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3" w:after="0"/>
        <w:ind w:left="0" w:right="102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25856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lang w:val="en-US"/>
        </w:rPr>
        <w:t>I</w:t>
      </w:r>
      <w:r>
        <w:rPr/>
        <w:t>. ОПИСАНИЕ ПРОГРАММЫ</w:t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Настоящая программа предназначена для осуществления приема на обучение по образовательным программам высшего образования — программам подготовки научных и научно-педагогических кадров в аспирантуре вступительного экзамена в аспирантуру по специальности </w:t>
      </w:r>
      <w:r>
        <w:rPr>
          <w:sz w:val="28"/>
          <w:szCs w:val="28"/>
          <w:lang w:eastAsia="ru-RU"/>
        </w:rPr>
        <w:t>5.9.8 (</w:t>
      </w:r>
      <w:r>
        <w:rPr>
          <w:i/>
          <w:iCs/>
          <w:sz w:val="28"/>
          <w:szCs w:val="28"/>
          <w:lang w:eastAsia="ru-RU"/>
        </w:rPr>
        <w:t>Теоретическая, прикладная и сравнительно-сопоставительная лингвистика</w:t>
      </w:r>
      <w:r>
        <w:rPr>
          <w:sz w:val="28"/>
          <w:szCs w:val="28"/>
          <w:lang w:eastAsia="ru-RU"/>
        </w:rPr>
        <w:t>)</w:t>
      </w:r>
      <w:r>
        <w:rPr>
          <w:rFonts w:cs="-webkit-standard;Cambria" w:ascii="-webkit-standard;Cambria" w:hAnsi="-webkit-standard;Cambria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содержит основные темы и вопросы к экзамену, список основной и дополнительной литературы и критерии оценивания. (все темы и вопросы должны быть не выше ФГОС ВО магистратуры и специалитета)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I</w:t>
      </w:r>
      <w:r>
        <w:rPr/>
        <w:t>. ОСНОВНЫЕ РАЗДЕЛЫ И ВОПРОСЫ К ЭКЗАМЕНУ</w:t>
      </w:r>
    </w:p>
    <w:p>
      <w:pPr>
        <w:pStyle w:val="Heading1"/>
        <w:spacing w:before="73" w:after="0"/>
        <w:ind w:left="0" w:right="102" w:firstLine="851"/>
        <w:rPr/>
      </w:pPr>
      <w:r>
        <w:rPr/>
      </w:r>
    </w:p>
    <w:p>
      <w:pPr>
        <w:pStyle w:val="Heading1"/>
        <w:spacing w:before="73" w:after="0"/>
        <w:ind w:left="0" w:right="0" w:hanging="0"/>
        <w:jc w:val="center"/>
        <w:rPr/>
      </w:pPr>
      <w:r>
        <w:rPr/>
        <w:t xml:space="preserve">2.1. Основные разделы и вопросы к экзамену по кафедре общего </w:t>
        <w:br/>
        <w:t>и сравнительно-исторического языкознания.</w:t>
      </w:r>
    </w:p>
    <w:p>
      <w:pPr>
        <w:pStyle w:val="Heading3"/>
        <w:spacing w:before="0" w:after="100"/>
        <w:ind w:left="102" w:right="0" w:hanging="0"/>
        <w:rPr/>
      </w:pPr>
      <w:r>
        <w:rPr/>
      </w:r>
    </w:p>
    <w:p>
      <w:pPr>
        <w:pStyle w:val="Heading3"/>
        <w:spacing w:before="0" w:after="100"/>
        <w:ind w:left="102" w:right="0" w:hanging="0"/>
        <w:rPr/>
      </w:pPr>
      <w:r>
        <w:rPr>
          <w:lang w:val="en-US"/>
        </w:rPr>
        <w:t>2.1.</w:t>
      </w:r>
      <w:r>
        <w:rPr/>
        <w:t>1. Общие вопросы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объект лингвистики. Функции языка. Язык и коммуникация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и мышление, их взаимодействие. Когнитивный подход в современной лингвистике. Предмет и задачи когнитивной лингвистик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семиотическая система. Типы семиотических систем. Системность языка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Типы знаков: иконы, индексы, символы. Знаки-индексы в языке. Иконичность в фонетике, лексике и грамматике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 xml:space="preserve">Социальная природа языка. Язык и общество, язык и культура. Социальная стратификация языка. Язык и личность. </w:t>
      </w:r>
      <w:r>
        <w:rPr>
          <w:bCs/>
          <w:sz w:val="24"/>
          <w:szCs w:val="24"/>
        </w:rPr>
        <w:t>Понятие языковой личности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облема происхождения языка. Множественность языков. Теории глоттогенеза: логосическая, общественного договора, социальна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Язык как система / механизм / устройство. Внутренняя структура языка. Уровни (ярусы, модули) языка. Модели языка. Интегральные уровневые моде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змерения языка: Язык и речь. Синхрония и диахрония. Синтагматика и парадигматика. 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облема дискретного / континуального в языке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Научные парадигмы в лингвистике. Цели, презумпции и методы лингвистического исследования. Эвристические методы, описательные методы, методы верификации, аргументации и доказательства. </w:t>
      </w:r>
    </w:p>
    <w:p>
      <w:pPr>
        <w:pStyle w:val="13"/>
        <w:spacing w:lineRule="auto" w:line="24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100"/>
        <w:ind w:left="102" w:right="0" w:hanging="0"/>
        <w:rPr/>
      </w:pPr>
      <w:r>
        <w:rPr/>
        <w:t>2.</w:t>
      </w:r>
      <w:r>
        <w:rPr>
          <w:lang w:val="en-US"/>
        </w:rPr>
        <w:t>1.</w:t>
      </w:r>
      <w:r>
        <w:rPr/>
        <w:t>2. Основные разделы лингвистики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Фонетика, фонология. Объект и задачи. Основные единицы и понятия (фонема, вариант, вариация, нейтрализация, дистрибуция). Основные направления и методы. Фонетика и фонология: соотношение предмета, задач и метод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Морфология. Объект и задачи. Основные единицы и понятия (морф, морфема, словоформа, грамматическое значение, граммема, грамматическая категория). :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интаксис. Объект и задачи. Основные единицы и понятия (словосочетание/группа, предложение, клауза, фраза, высказывание; вершины и зависимости, ветвления, непосредственно составляющие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Дискурсивный анализ. Объект и задачи. Основные единицы и понятия (интонационная/дискурсивная единица, локальная структура, глобальная структура/макроструктура). Соотношение предмета, задач и метод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емантика. Объект и задачи. Основные единицы и понятия (сема, значимость, значение, денотат, сигнификат, референт; понятие; высказывание и его смыслы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Лексикология. Объект и задачи. Критерии классификации единиц лексического состава языка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Сравнительно-историческое языкознание. Объект и задачи. Основные понятия (языковое родство, когнаты, языковая группа, семья, макросемья; праязык и реконструкция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Лингвистическая типология. Объект и задачи. Основные понятия (языковой тип; универсальная дефиниция, универсалия, фреквенталия; импликация и иерархия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>Ареальная лингвистика. Объект и задачи. Основные понятия (языковой ареал, изоглосса; языковые контакты; субстрат, адстрат, суперстрат)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Социолингвистика. Объект и задачи. Основные понятия (языковая ситуация, языковой коллектив, диалект и социолект, коммуникативная компетенция; двуязычие и его виды). Микро- и макросоциолингвистика. Соотношение предмета, задач и метод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сихолингвистика как междисциплинарная наука. Предпосылки ее возникновения. Объект и задачи. Основные направления и метод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  <w:szCs w:val="24"/>
        </w:rPr>
      </w:pPr>
      <w:r>
        <w:rPr>
          <w:sz w:val="24"/>
          <w:szCs w:val="24"/>
        </w:rPr>
        <w:t>Прикладное языкознание и приложения теории языка. Прикладное языкознание и теория языка. Сферы применения прикладного языкознания.</w:t>
      </w:r>
    </w:p>
    <w:p>
      <w:pPr>
        <w:pStyle w:val="12"/>
        <w:spacing w:lineRule="auto" w:line="240"/>
        <w:ind w:left="6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ind w:left="102" w:right="0" w:hanging="0"/>
        <w:rPr/>
      </w:pPr>
      <w:r>
        <w:rPr>
          <w:lang w:val="en-US"/>
        </w:rPr>
        <w:t>2.1.</w:t>
      </w:r>
      <w:r>
        <w:rPr/>
        <w:t>3. История лингвистики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я о языке на Древнем Востоке. Индийская и китайская традици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наука о языке: грамматика, диалектика, риторика, поэтика. Значение стоицизма и александринизма. Грамматика в Риме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вековые науки о языке: проблема универсалий, спекулятивная грамматика. Модисты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витие науки о языке в Европе в XVI–XVIII вв. Первые грамматики новоевропейских языков. Грамматика Пор-Рояля. 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Русская лингвистическая мысль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В. фон Гумбольдта, ее дальнейшее развитие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Формирование и развитие сравнительно-исторического языкозн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А. Бопп, Р. Раск, А. Шлейхер, младограмматизм, Ф. Ф. Фортунатов, А. Мейе. 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новой лингвистической парадигмы, А. В. Богородицкий, Н. В. Крушевский и И. А. Бодуэн де Куртенэ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Ф. де Соссюра, ее значение для лингвистик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европейского структурализма: Женевская школа, глоссематика, Пражская школа, французский структурализм 30–50-х гг. Лингвисты, не создавшие школ: К. Бюлер, А. Гардинер, Э. Бенвенист, Е. Курилович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. Блумфилд и дальнейшее развитие американского дескриптивизм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еи Э. Сепира и Б. Уорфа, их значение для развития лингвистики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школы советской лингвистики, идеи Л. В. Щербы, Е. Д. Поливанова, Г. О. Винокура, Н. Ф. Яковлева, И. И. Мещанинова. Московская фонологическая школ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ка структурализма в трудах отечественных и зарубежных ученых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академика В.В. Виноградова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Р. Якобсона и ее развитие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никновение генеративной лингвистики, идеи Н. Хомского 50–60-х гг.</w:t>
      </w:r>
    </w:p>
    <w:p>
      <w:pPr>
        <w:pStyle w:val="1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лизм и постструктурализм в СССР: основные школы и представители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Функциональные направления в лингвистике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ажнейшие направления.</w:t>
      </w:r>
    </w:p>
    <w:p>
      <w:pPr>
        <w:pStyle w:val="12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Сравнительно-историческое языкознан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 Важнейшие направления и методы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1.4. Письменность и словесность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Роды и виды словесност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Устная словесность. Правила ведения речи по данным пословиц. Виды диалога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Возникновение письма и сложение письменности. Типы письменности в истории мировых культур. 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/>
      </w:pPr>
      <w:r>
        <w:rPr>
          <w:sz w:val="24"/>
          <w:szCs w:val="24"/>
        </w:rPr>
        <w:t>Предмет и задачи грамматологии.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Роды и виды письменной речи. Письменно-культурные ареалы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Изобретение книгопечатания и виды словесности в условиях печатной реч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Массовая коммуникация в теории языка и истории словесности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Особенности существования текстов в эпоху цифровых технологий и Интернета.</w:t>
      </w:r>
    </w:p>
    <w:p>
      <w:pPr>
        <w:pStyle w:val="TextBody"/>
        <w:widowControl/>
        <w:numPr>
          <w:ilvl w:val="0"/>
          <w:numId w:val="8"/>
        </w:numPr>
        <w:autoSpaceDE w:val="true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Нормирование языка. Различные подходы к языковой норме. Норма и узус.</w:t>
      </w:r>
    </w:p>
    <w:p>
      <w:pPr>
        <w:pStyle w:val="TextBody"/>
        <w:widowControl/>
        <w:autoSpaceDE w:val="true"/>
        <w:ind w:left="7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50" w:after="130"/>
        <w:ind w:left="102" w:right="0" w:hanging="0"/>
        <w:rPr/>
      </w:pPr>
      <w:r>
        <w:rPr/>
        <w:t>2.1.5. Сравнительно-историческое языкознание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Закономерности языкового развития как предпосылки сравнительно-исторического исследования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Общие принципы реконструкции праязыковых состояний. Регулярность устанавливаемых соответствий; принцип системност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Доказательство родства языков. Понятие праязыка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Этимология. Важнейшие принципы и методы. «Народная этимология»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>Принципы генетической классификации языков. Родословное древо языков. Альтернативные способы представления языкового родств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</w:t>
        <w:tab/>
        <w:t>Понятие реконструкции различных языковых уровней. Внешняя и внутренняя реконструкция. Достоверность реконструкции праязыка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Важнейшие принципы фонетической реконструкци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Важнейшие принципы реконструкции грамматик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</w:t>
        <w:tab/>
        <w:t>Семантическая реконструкция. Универсальные семантические переходы.</w:t>
      </w:r>
    </w:p>
    <w:p>
      <w:pPr>
        <w:pStyle w:val="13"/>
        <w:spacing w:lineRule="auto" w:line="240"/>
        <w:rPr/>
      </w:pPr>
      <w:r>
        <w:rPr>
          <w:sz w:val="24"/>
          <w:szCs w:val="24"/>
        </w:rPr>
        <w:t>10.</w:t>
        <w:tab/>
      </w:r>
      <w:r>
        <w:rPr>
          <w:spacing w:val="4"/>
          <w:sz w:val="24"/>
          <w:szCs w:val="24"/>
        </w:rPr>
        <w:t>Методы локализации прародины и реконструкции прото</w:t>
      </w:r>
      <w:r>
        <w:rPr>
          <w:sz w:val="24"/>
          <w:szCs w:val="24"/>
        </w:rPr>
        <w:t>культуры. Основные гипотезы и.-е. прародины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Важнейшие группы индоевропейской семьи языков (славянская, романская, германская, греческая, италийская, индо-иранская, армянская и др.) и их главные особенности. Древнейшие памятники индоевропейской словесности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Основные языковые семьи Евразии: индоевропейская, уральская, алтайская, афрайзийская, сино-тибетская и др. Важнейшие особенности этих семей. Языки-изоляты в Евразии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50" w:after="130"/>
        <w:ind w:left="102" w:right="0" w:hanging="0"/>
        <w:rPr/>
      </w:pPr>
      <w:r>
        <w:rPr/>
        <w:t>2.1.6. Типологическое языкознание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Объект типологии. Виды типологии. Цельносистемная и частная типологи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Понятие языкового типа и типологические классификации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3.</w:t>
        <w:tab/>
        <w:t xml:space="preserve">Типология и универсалии. </w:t>
      </w:r>
      <w:r>
        <w:rPr>
          <w:spacing w:val="-4"/>
          <w:sz w:val="24"/>
          <w:szCs w:val="24"/>
        </w:rPr>
        <w:t>Импликативные универсалии. Фре</w:t>
      </w:r>
      <w:r>
        <w:rPr>
          <w:sz w:val="24"/>
          <w:szCs w:val="24"/>
        </w:rPr>
        <w:t>квенталии. Возможные и невозможные типы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  <w:tab/>
        <w:t>Критерии маркированности в типологии. Грамматические категории и маркированность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онятие иерархии, его соотношение с понятиями импликативной универсалии и маркированности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ажнейшие принципы фонологической типологи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Важнейшие принципы морфологической типологии. Морфологическая классификация язык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Важнейшие принципы синтаксической типологии. Дж. Гринберг и типология порядка слов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ажнейшие принципы семантической типологии. Семантическая карта.Универсальные семантические переходы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Использование типологических методов в сравнительно-историческом языкознании.</w:t>
      </w:r>
    </w:p>
    <w:p>
      <w:pPr>
        <w:pStyle w:val="Heading3"/>
        <w:spacing w:before="250" w:after="130"/>
        <w:ind w:left="10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3" w:after="0"/>
        <w:ind w:left="0" w:right="0" w:hanging="0"/>
        <w:jc w:val="center"/>
        <w:rPr/>
      </w:pPr>
      <w:r>
        <w:rPr/>
        <w:t>2.2. Основные разделы и вопросы к экзамену по кафедре теоретической и прикладной лингвистики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Введение в теорию языка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языка. Язык и речь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ое разнообразие человечества: общая характеристика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теоретической лингвистики среди других наук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и языка: основные теоретические концепции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хрония и диахрония в теории языка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знака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Фонетика и фонология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Элементы акустической теории речеобразования: источники звука и резонансные явления в речевом тракте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Генеративная фонология. Форма правил, глубинное и поверхностное представление. «Переприменение» (overapplication) и «недоприменение» (underapplication) правил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чевой аппарат и функции его компонентов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Фонетика и фонология. Понятие фонемы. Классическая фонология (Н. С. Трубецкой). Признаки. Типы оппозиций. Минимальные пары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орфологически ориентированная фонология (Московская фонологическая школа). Основные положения, ключевые понятия, правила и критерии фонематического анализа звуковой системы языка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еханизмы речепроизводства: целевые артикуляции и коартикуляционные процесс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Морфология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оформа и клитики: основные проблемы определения и описания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емная членимость и основные виды ее нарушений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ая типология языков: общее представление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категория: определение и основные типы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мматические категории имени: общий обзор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мматические категории глагола: общий обзор.</w:t>
      </w:r>
    </w:p>
    <w:p>
      <w:pPr>
        <w:pStyle w:val="Normal"/>
        <w:keepNext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Синтаксис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таксис в уровневых и порождающих моделях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нтаксические единицы, их синтаксические категории. Составляющие. Вершины и группы. Строение групп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гументы и адъюнкты, их свойства. Семантические роли. Гипотеза универсального отображения аргументов (UTAH)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лежащее. Возможные определения подлежащего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Нулевые единицы в синтаксисе.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, его дистрибуция. Контроль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и клауза. Эффекты главной клаузы. Полипредикативные конструкции, их вид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5. Дискурс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урса. Дискурсивный анализ как раздел лингвистики. Дискурс как объект междисциплинарного изучения. История дискурсивного анализ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Социальное и когнитивное измерения дискурса. Коммуникативные намерения и коммуникативные акты. Роль знаний в дискурсе. Типы имплицитных знаний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Иерархическая структура дискурса. Дискурс как целое. Грамматика дискурса. Жанровые схемы. Интенциональные модели глобальной структуры дискурс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одусы дискурса: устный и письменный. Жанры и типы дискурса. Типы изложения и их языковые характеристики. Функциональный стиль. Соотношения между различными таксономиями дискурса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Мультимодальность. Основные просодические и жестовые явления в дискурсе. Акценты, тоны, темп. Типы, структура и функции жестов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ходы к исследованию дискурса. Анализ бытового диалога. Когнитивные методы. Экспериментальные и количественные метод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 Семантика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нформации, заключенной в языковом знаке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ое поле и важнейшие корреляции между его элементами. Тезаурусы как класс словарей. Два типа тезаурусов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метаязыки: общее понятие, основные типы, области примен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описания лексической синтагматики: модель управления, лексические функции, сочетаемостные огранич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 композициональности (взаимодействия значений)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мантические отношения между предложениями. Пресуппозиции и импликатуры как компоненты смысла предложения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7. Психолингвистика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лингвистика в ряду других когнитивных наук. Междисциплинарность. История психолингвистики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современной психолингвистики. Принципы моделирования эксперимент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современной психолингвистики. Экспериментальные методы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орождения и понимания речи в современной психолингвистике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ая речь. Становление когнитивной и языковой способностей ребенка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йролингвистика. Распад языковой систем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8. История лингвистических учений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е традиции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-историческое языкознание XIX в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ход к структурной лингвистике, Ф. де Соссюр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труктурализма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нгвистики в СССР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неративная и функциональная лингвистика.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9. Типология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spacing w:before="0" w:after="120"/>
        <w:jc w:val="both"/>
        <w:rPr/>
      </w:pPr>
      <w:r>
        <w:rPr>
          <w:sz w:val="24"/>
          <w:szCs w:val="24"/>
        </w:rPr>
        <w:t>Типология и универсалии. Неограниченные и импликативные универсалии. Абсолютные и статистические универсалии. Возможные и невозможные типы языков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роблема сравнимости языков. Описательные и сравнительные понятия (М. Хаспельмат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ерархии, его соотношение с понятием импликативной универсалии. Виды иерархий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Понятие семантической карты. Принцип смежности. Синхронные и диахронические семантические карты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Типология порядка слов. Базовый порядок слов. Корреляции между базовым порядком слов и порядком других составляющих. Возможные объяснения этих корреляций: порядок вершины и зависимого; направление ветвления (М. Драйер); коэффициент раннего распознавания (Дж. Хокинз)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Диахроническая типология. Синхронные и диахронические объяснения в типологии, их соотношение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0. Компаративистика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азательство родства языков. Понятие праязыка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/>
      </w:pPr>
      <w:r>
        <w:rPr>
          <w:sz w:val="24"/>
          <w:szCs w:val="24"/>
        </w:rPr>
        <w:t>Общие принципы реконструкции праязыковых состояний. Регулярность устанавливаемых соответствий; принцип системности. Понятие реконструкции различных языковых уровней. Внешняя и внутренняя реконструкция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генетической классификации язы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/>
      </w:pPr>
      <w:r>
        <w:rPr>
          <w:spacing w:val="-2"/>
          <w:sz w:val="24"/>
          <w:szCs w:val="24"/>
        </w:rPr>
        <w:t>Закономерности языкового развития как предпосылки сравнительно-исторического исследования язык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лияние языковых контактов на развитие языка. Методы отделения унаследованных языковых элементов от заимствованных.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autoSpaceDE w:val="true"/>
        <w:spacing w:before="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тоды выяснения происхождения слов. Внутренняя и внешняя этимология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1. Автоматическая обработка текста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практические направления автоматической обработки текст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тапы обработки текста при извлечении информации. Токенизация, разбиение на предложения, морфологический, синтаксический и семантический анализ: основные методы и проблемы, оценка качеств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Вычисление вероятности текста, энграммные языковые модели, их варианты (сглаживание, интерполяция)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Текстовая классификация, представление текстов векторами. Линейные алгоритмы: наивный Байесовский классификатор, метод опорных векторов, логистическая регрессия, персептрон Розенблатт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кторная модель представления документов для информационного поиска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заурус английского языка WordNet и его применение. Тезаурусы типа WordNet для других языков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2. Автоматическая обработка звучащей речи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войственная природа звучащей речи: ее физическая и ментальная составляющие, их основные отличия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акустической вариативности звуковых единиц языка в речевом сигнале. Приведите примеры на материале русского языка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Акустическая модель речевого сигнала «Источник-Фильтр», ее конкретизация применительно к русскому языку, привести примеры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Цифровое кодирование речевого сигнала, основные этапы и контролируемые параметры, возможные искажения и оптимальные режимы для речи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Базовые акустические параметры речи, их артикуляционные и перцептивные (слуховые) корреляты, единицы измерения (физические и психоакустические)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Речевые технологии, основные направления и задачи, краткая история синтеза и распознавания речи. Основные методы современных разработок в этих областях речевых технологий.</w:t>
      </w:r>
    </w:p>
    <w:p>
      <w:pPr>
        <w:pStyle w:val="Heading1"/>
        <w:numPr>
          <w:ilvl w:val="0"/>
          <w:numId w:val="0"/>
        </w:numPr>
        <w:spacing w:before="87" w:after="0"/>
        <w:ind w:left="672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73" w:after="0"/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 xml:space="preserve">2.3. Основные разделы и вопросы к экзамену по кафедре </w:t>
        <w:br/>
        <w:t>общей теории словесности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1. Введение в теорию языка и коммуникации</w:t>
      </w:r>
    </w:p>
    <w:p>
      <w:pPr>
        <w:pStyle w:val="Normal"/>
        <w:numPr>
          <w:ilvl w:val="0"/>
          <w:numId w:val="2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Теории возникновения языка. Предпосылки становления человеческой коммуникации. </w:t>
      </w:r>
    </w:p>
    <w:p>
      <w:pPr>
        <w:pStyle w:val="Normal"/>
        <w:numPr>
          <w:ilvl w:val="0"/>
          <w:numId w:val="2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Язык как предмет лингвистических исследований. Функции языка и речи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и сознание, речь и мышление: их соотношение и взаимодействие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и коммуникативная природа языка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ое сообщество. Языковое разнообразие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– язык – культура – сообщество – человек: их взаимосвязь и взаимодействие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зыковая личность и человек говорящий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одходы к изучению языка, речи, коммуникации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знака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отическое понятие кода. Язык как первичная и базовая кодовая система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гматика кода: знаковые системы как средство взаимодействия и воздействи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рма и вариативность в речевой деятельности и динамике культуры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ории и модели коммуникации в ХХ–XXI веках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бессознательного и реч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Исследования текста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текста. Существующие понимания текста и подходы к его изучению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ы понимания текста: подходы к изучению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. Поли- / монокодовые и поли- / мономодальные текс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. Исследования дискурса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ории дискурса и дискурсных исследований в 1970–90-х годах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дискурса в филологии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ходы к изучению дискурса. Модели дискурс-анализ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4. Герменевтика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 и формирование герменевтики как самостоятельной дисциплины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как модель понимания текста и ее границ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5. Социолингвистика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ки социолингвистики. Социолингвистика как самостоятельная дисциплин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циолингвистических исследовани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– диалект – социолект: соотношение поняти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ая ситуация. Коммуникативная ситуация. Двуязычие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носителя язык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шение языков. Пиджины и креольские язык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дифференциация языка. Социальный аспект речевого общ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6. Психолингвистика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 и становление психолингвистики как самостоятельной дисциплины.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 как предмет 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зыковое сознание и образ мира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языкового / речевого механизма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, речевая деятельность 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Коммуникация и дискурс </w:t>
      </w:r>
      <w:r>
        <w:rPr>
          <w:sz w:val="24"/>
          <w:szCs w:val="24"/>
        </w:rPr>
        <w:t xml:space="preserve">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сихолингвистические методы изучения текс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7. Лингвокультурология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Истоки, предшественники и становление лингвокультурологии как отдельной дисциплины.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Культурная коннотация и культурно-языковая компетенция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Изоморфизм признаков языка и культуры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Понятие кода куль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8. Гендерная лингвистик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дерные исследования в филологии: предпосылки, становление и современное состояние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блематика и основные направления гендер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II</w:t>
      </w:r>
      <w:r>
        <w:rPr/>
        <w:t>. ПРИМЕР ЭКЗАМЕНАЦИОННОГО БИЛЕТА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0" w:firstLine="720"/>
        <w:rPr/>
      </w:pPr>
      <w:r>
        <w:rPr>
          <w:bCs w:val="false"/>
          <w:sz w:val="28"/>
          <w:szCs w:val="28"/>
        </w:rPr>
        <w:t>3.1. Пример строения экзаменационного билета по кафедре общего и сравнительно-исторического языкозн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ормирование и развитие сравнительно-исторического языкознания. А. Шлейхер, младограмматизм, Ф. Ф. Фортунатов, А. Мей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Ареальная лингвистика. Объект и задачи. Основные понятия, проблемы и метод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bCs/>
          <w:sz w:val="24"/>
          <w:szCs w:val="24"/>
        </w:rPr>
        <w:t>Вопрос 3</w:t>
      </w:r>
      <w:r>
        <w:rPr>
          <w:sz w:val="24"/>
          <w:szCs w:val="24"/>
        </w:rPr>
        <w:t>. Содержание реферата по теме диссертационного исследования (с приложением реферата и отзыва на реферат с отметкой предполагаемого научного руководителя)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bCs w:val="false"/>
          <w:sz w:val="28"/>
          <w:szCs w:val="28"/>
        </w:rPr>
        <w:t>3.2. Пример строения экзаменационного билета по кафедре теоретической и прикладной лингвистик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емантические метаязыки: общее понятие, основные типы, области примен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опрос 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Методология современной психолингвистики. Экспериментальные методы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ind w:firstLine="72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3. Пример строения экзаменационного билета по кафедре общей теории словесности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>Вопрос 1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циальная и коммуникативная природа языка.</w:t>
      </w:r>
    </w:p>
    <w:p>
      <w:pPr>
        <w:pStyle w:val="Normal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en-US"/>
        </w:rPr>
        <w:t>Вопрос 2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Речь, речевая деятельность с точки зрения </w:t>
      </w:r>
      <w:r>
        <w:rPr>
          <w:color w:val="000000"/>
          <w:sz w:val="24"/>
          <w:szCs w:val="24"/>
          <w:lang w:eastAsia="en-US"/>
        </w:rPr>
        <w:t>психолингвистики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 3</w:t>
      </w:r>
      <w:r>
        <w:rPr>
          <w:sz w:val="24"/>
          <w:szCs w:val="24"/>
          <w:lang w:eastAsia="en-US"/>
        </w:rPr>
        <w:t>. Содержание реферата по теме диссертационного исследования (с приложением реферата и отзыва на реферат с отметкой предполагаемого научного руководителя).</w:t>
      </w:r>
    </w:p>
    <w:p>
      <w:pPr>
        <w:pStyle w:val="TextBody"/>
        <w:ind w:left="0" w:right="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V</w:t>
      </w:r>
      <w:r>
        <w:rPr/>
        <w:t>. РЕКОМЕНДУЕМАЯ ЛИТЕРАТУРА</w:t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/>
      </w:r>
    </w:p>
    <w:p>
      <w:pPr>
        <w:pStyle w:val="Heading1"/>
        <w:spacing w:before="87" w:after="0"/>
        <w:ind w:left="0" w:right="0" w:hanging="0"/>
        <w:jc w:val="center"/>
        <w:rPr/>
      </w:pPr>
      <w:r>
        <w:rPr/>
        <w:t>4.1. По кафедре общего и сравнительно-исторического языкознания.</w:t>
      </w:r>
    </w:p>
    <w:p>
      <w:pPr>
        <w:pStyle w:val="Heading3"/>
        <w:numPr>
          <w:ilvl w:val="0"/>
          <w:numId w:val="4"/>
        </w:numPr>
        <w:spacing w:before="305" w:after="120"/>
        <w:ind w:left="357" w:right="102" w:hanging="357"/>
        <w:rPr/>
      </w:pPr>
      <w:r>
        <w:rPr/>
        <w:t>ОСНОВНАЯ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/>
      </w:pPr>
      <w:r>
        <w:rPr>
          <w:spacing w:val="-4"/>
          <w:kern w:val="2"/>
          <w:sz w:val="24"/>
          <w:szCs w:val="24"/>
        </w:rPr>
        <w:t>Алпатов В. М. История лингвистических учений. М.: Языки славянской культуры, 2005 (НБ МГУ 98 экз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Звегинцев В.А. История языкознания в очерках и извлечениях. – М.: Просвещение, 1965.</w:t>
      </w:r>
    </w:p>
    <w:p>
      <w:pPr>
        <w:pStyle w:val="TextBody"/>
        <w:widowControl/>
        <w:numPr>
          <w:ilvl w:val="0"/>
          <w:numId w:val="7"/>
        </w:numPr>
        <w:autoSpaceDE w:val="true"/>
        <w:ind w:left="426" w:right="0" w:hanging="284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Звегинцев В.А. Мысли о лингвистике. – М.: URSS: Изд-во ЛКИ, 2008 (НБ МГУ, 4 экз.)</w:t>
      </w:r>
    </w:p>
    <w:p>
      <w:pPr>
        <w:pStyle w:val="Normal"/>
        <w:widowControl/>
        <w:numPr>
          <w:ilvl w:val="0"/>
          <w:numId w:val="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асухин, К. Г. Аспекты индоевропейской реконструкции. М.: ЯСК, 2004. (НБ МГУ, 2 экз.)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rPr/>
      </w:pPr>
      <w:r>
        <w:rPr>
          <w:color w:val="333333"/>
          <w:sz w:val="24"/>
          <w:szCs w:val="24"/>
          <w:lang w:eastAsia="ru-RU"/>
        </w:rPr>
        <w:t>Лингвистический</w:t>
      </w:r>
      <w:r>
        <w:rPr>
          <w:color w:val="333333"/>
          <w:sz w:val="24"/>
          <w:szCs w:val="24"/>
          <w:shd w:fill="FBFBFB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энциклопедический</w:t>
      </w:r>
      <w:r>
        <w:rPr>
          <w:color w:val="333333"/>
          <w:sz w:val="24"/>
          <w:szCs w:val="24"/>
          <w:shd w:fill="FBFBFB" w:val="clear"/>
          <w:lang w:eastAsia="ru-RU"/>
        </w:rPr>
        <w:t> </w:t>
      </w:r>
      <w:r>
        <w:rPr>
          <w:color w:val="333333"/>
          <w:sz w:val="24"/>
          <w:szCs w:val="24"/>
          <w:lang w:eastAsia="ru-RU"/>
        </w:rPr>
        <w:t>словарь</w:t>
      </w:r>
      <w:r>
        <w:rPr>
          <w:color w:val="333333"/>
          <w:sz w:val="24"/>
          <w:szCs w:val="24"/>
          <w:shd w:fill="FBFBFB" w:val="clear"/>
          <w:lang w:eastAsia="ru-RU"/>
        </w:rPr>
        <w:t> / Гл. </w:t>
      </w:r>
      <w:r>
        <w:rPr>
          <w:color w:val="333333"/>
          <w:sz w:val="24"/>
          <w:szCs w:val="24"/>
          <w:lang w:eastAsia="ru-RU"/>
        </w:rPr>
        <w:t>ред</w:t>
      </w:r>
      <w:r>
        <w:rPr>
          <w:color w:val="333333"/>
          <w:sz w:val="24"/>
          <w:szCs w:val="24"/>
          <w:shd w:fill="FBFBFB" w:val="clear"/>
          <w:lang w:eastAsia="ru-RU"/>
        </w:rPr>
        <w:t>. В. Н. </w:t>
      </w:r>
      <w:r>
        <w:rPr>
          <w:color w:val="333333"/>
          <w:sz w:val="24"/>
          <w:szCs w:val="24"/>
          <w:lang w:eastAsia="ru-RU"/>
        </w:rPr>
        <w:t>Ярцева</w:t>
      </w:r>
      <w:r>
        <w:rPr>
          <w:color w:val="333333"/>
          <w:sz w:val="24"/>
          <w:szCs w:val="24"/>
          <w:shd w:fill="FBFBFB" w:val="clear"/>
          <w:lang w:eastAsia="ru-RU"/>
        </w:rPr>
        <w:t>. - 2. изд., доп. - М. : Большая Рос. энцикл., 2002 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sz w:val="24"/>
          <w:szCs w:val="24"/>
        </w:rPr>
        <w:t>Плунгян В.А. Общая морфология. М.:</w:t>
      </w:r>
      <w:r>
        <w:rPr>
          <w:color w:val="000000"/>
          <w:sz w:val="24"/>
          <w:szCs w:val="24"/>
          <w:shd w:fill="F6F6F6" w:val="clear"/>
        </w:rPr>
        <w:t xml:space="preserve"> </w:t>
      </w:r>
      <w:r>
        <w:rPr>
          <w:sz w:val="24"/>
          <w:szCs w:val="24"/>
        </w:rPr>
        <w:t>URSS ЛЕНАНД, 2016. (НБ МГУ, 14 экз.)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Ю.В. Лекции по общему языкознанию. – М.: Высшая школа, 1990.</w:t>
      </w:r>
    </w:p>
    <w:p>
      <w:pPr>
        <w:pStyle w:val="Normal"/>
        <w:widowControl/>
        <w:numPr>
          <w:ilvl w:val="0"/>
          <w:numId w:val="7"/>
        </w:numPr>
        <w:ind w:left="426" w:hanging="284"/>
        <w:jc w:val="both"/>
        <w:rPr/>
      </w:pPr>
      <w:r>
        <w:rPr>
          <w:sz w:val="24"/>
          <w:szCs w:val="24"/>
        </w:rPr>
        <w:t>Семереньи, О.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сравнительное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языкознание.</w:t>
      </w: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М.: УРСС,</w:t>
      </w:r>
      <w:r>
        <w:rPr>
          <w:rFonts w:eastAsia="Book Antiqua"/>
          <w:sz w:val="24"/>
          <w:szCs w:val="24"/>
        </w:rPr>
        <w:t xml:space="preserve"> 2002</w:t>
      </w:r>
      <w:r>
        <w:rPr>
          <w:sz w:val="24"/>
          <w:szCs w:val="24"/>
        </w:rPr>
        <w:t>. (НБ МГУ, 3 экз.; кафедра ОСИЯ 2 экз)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сюр Ф. де. Труды по языкознанию. – М.: Прогресс, 1977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284"/>
        <w:jc w:val="both"/>
        <w:rPr/>
      </w:pPr>
      <w:r>
        <w:rPr>
          <w:sz w:val="24"/>
          <w:szCs w:val="24"/>
        </w:rPr>
        <w:t xml:space="preserve">Тронский И.М. Вопросы языкового развития в античном обществе.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 xml:space="preserve"> ЛИБРОКОМ, 2013 (НБ МГУ, 5 экз.)</w:t>
      </w:r>
    </w:p>
    <w:p>
      <w:pPr>
        <w:pStyle w:val="TextBody"/>
        <w:widowControl/>
        <w:numPr>
          <w:ilvl w:val="0"/>
          <w:numId w:val="7"/>
        </w:numPr>
        <w:autoSpaceDE w:val="true"/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ридрих И. История письма. – М.: Наука, 1979.</w:t>
      </w:r>
    </w:p>
    <w:p>
      <w:pPr>
        <w:pStyle w:val="Heading3"/>
        <w:spacing w:before="0" w:after="0"/>
        <w:ind w:left="0" w:right="102" w:firstLine="851"/>
        <w:rPr/>
      </w:pPr>
      <w:r>
        <w:rPr/>
      </w:r>
    </w:p>
    <w:p>
      <w:pPr>
        <w:pStyle w:val="Heading3"/>
        <w:spacing w:before="0" w:after="120"/>
        <w:ind w:left="0" w:right="102" w:firstLine="851"/>
        <w:rPr/>
      </w:pPr>
      <w:r>
        <w:rPr/>
        <w:t>2. ДОПОЛНИТЕЛЬНАЯ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вопросы сравнительного языкознания. – Л.: Наука, 198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ирова Т.А., Ольховиков Б.А., Рождественский Ю.В. Очерки по истории лингвистики. – М., 1975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чные теории языка и стиля. – СПб., АЛЕТЕЙА, 1996. Здесь же есть прекрасная вступительная статья И.М. Тронского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есян Ю.Д. Лексическая семантика. - М., 197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В. История русских лингвистических учений. – М., 1978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олков А.А. Курс русской риторики. – М., 2009; М., 2013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NewRomanPS-ItalicMT;MS Gothic"/>
          <w:bCs/>
          <w:iCs/>
          <w:sz w:val="24"/>
          <w:szCs w:val="24"/>
          <w:lang w:eastAsia="ru-RU"/>
        </w:rPr>
        <w:t>Гак В.Г.</w:t>
      </w:r>
      <w:r>
        <w:rPr>
          <w:rFonts w:eastAsia="TimesNewRomanPS-ItalicMT;MS Gothic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"/>
          <w:bCs/>
          <w:sz w:val="24"/>
          <w:szCs w:val="24"/>
          <w:lang w:eastAsia="ru-RU"/>
        </w:rPr>
        <w:t>Сопоставительная лексикология. – М.: Международные отношения, 1977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амкрелидзе Т.В., Иванов Вяч.Вс. Индоевропейский язык и индоевропейцы. – Тбилиси, изд-во Тбилисского университета, 1984.</w:t>
      </w:r>
    </w:p>
    <w:p>
      <w:pPr>
        <w:pStyle w:val="Aeaeeiaaoe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матические концепции в языкозн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– Л., 1985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нберг Дж. Антропологическая лингвистика. – М.: УРСС, 200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мбольдт В. фон. Избранные труды по языкознанию. – М.: Прогресс, 198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сницкая А.В. Сравнительное языкознание и история языков. – Л.: Наука, 198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орина Л.Н. Введение в структурную лингвистику. – М.: Высшая школа, 1974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брик А.Е. Очерки по общим и прикладным вопросам языкознания. - М., 1992. 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бозева И.М. Лингвистическая семантика. </w:t>
        <w:softHyphen/>
        <w:t xml:space="preserve"> М., 2000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засов С.В., Кривнова О.Ф. Общая фонетика. </w:t>
        <w:softHyphen/>
        <w:t xml:space="preserve"> М., 200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ергина В.А. Введение в языкознание. – 2 изд. – М., 199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чук Ю.Н. Основы компьютерной лингвистики. – М.: МПУ,199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Ю.С. Введение в языкознание. – М., 1987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и индоевропейское языкознание. Обзор литературы. (Редакция и предисловие В.А. Звегинцева). </w:t>
        <w:softHyphen/>
        <w:t xml:space="preserve"> М.: изд-во Иностранной литературы, 1956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ов М.В. Современный русский язык. Фонетика. – М.: Высшая школа, 1979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унгян В.А. Введение в грамматическую семантику: Грамматические значения и грамматические системы языков мира. – М., 2011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атский А.А. Введение в языковедение. – М.,1996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ий Ю.В., Блинов А.В. Введение в языкознание. – М., 2005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Общая филология. – М., 199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Введение в культурологию. – М., 199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ождественский Ю.В. Теория риторики. – 4-е изд. – М., 2006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епир Э. Избранные труды по языкознанию и культурологии. – М.: Прогресс, 1993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ньер Л. Основы структурного синтаксиса. </w:t>
        <w:softHyphen/>
        <w:t xml:space="preserve"> М.: Прогресс, 1988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елец Я.Г. Введение в общий синтаксис. </w:t>
        <w:softHyphen/>
        <w:t xml:space="preserve"> М., 2001. 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ецкой Н.С. Избранные труды по филологии. – М.: Прогресс, 1987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естоматия по истории русского языкознания / Под ред. В.М.Березина. – М., 1973.</w:t>
      </w:r>
    </w:p>
    <w:p>
      <w:pPr>
        <w:pStyle w:val="Aeaeeiaaoey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йкевич А.Я. Введение в лингвистику. – М.: РОУ, 1995.</w:t>
      </w:r>
    </w:p>
    <w:p>
      <w:pPr>
        <w:pStyle w:val="Aeaeeiaaoey"/>
        <w:numPr>
          <w:ilvl w:val="0"/>
          <w:numId w:val="6"/>
        </w:numPr>
        <w:rPr/>
      </w:pPr>
      <w:r>
        <w:rPr>
          <w:rFonts w:eastAsia="TimesNewRomanPS-ItalicMT;MS Gothic" w:cs="Times New Roman" w:ascii="Times New Roman" w:hAnsi="Times New Roman"/>
          <w:bCs/>
          <w:iCs/>
          <w:sz w:val="24"/>
          <w:szCs w:val="24"/>
        </w:rPr>
        <w:t>Ярцева В.Н.</w:t>
      </w:r>
      <w:r>
        <w:rPr>
          <w:rFonts w:eastAsia="TimesNewRomanPS-ItalicMT;MS Gothic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Контрастивная грамматика. – М.: Наука, 1981.</w:t>
      </w:r>
    </w:p>
    <w:p>
      <w:pPr>
        <w:pStyle w:val="TextBody"/>
        <w:spacing w:before="10" w:after="0"/>
        <w:ind w:left="0" w:right="0" w:firstLine="851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1"/>
        <w:spacing w:before="87" w:after="0"/>
        <w:ind w:left="0" w:right="0" w:hanging="0"/>
        <w:jc w:val="center"/>
        <w:rPr/>
      </w:pPr>
      <w:r>
        <w:rPr/>
        <w:t>4.2. По кафедре теоретической и прикладной лингвистики</w:t>
      </w:r>
    </w:p>
    <w:p>
      <w:pPr>
        <w:pStyle w:val="Heading3"/>
        <w:numPr>
          <w:ilvl w:val="0"/>
          <w:numId w:val="0"/>
        </w:numPr>
        <w:spacing w:before="305" w:after="120"/>
        <w:ind w:left="0" w:right="0" w:hanging="0"/>
        <w:rPr/>
      </w:pPr>
      <w:r>
        <w:rPr/>
        <w:t>1. ОСНОВНАЯ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Античные теории языка и стиля. М.—Л., 1936; изд. 2-е. СПб., 1996. Раздел «Язык»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Ахутина Т.В. 2014. Нейролингвистический анализ лексики, семантики и прагматики. М.: Языки славянской культуры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лли Ш. Общая лингвистика и вопросы французского языка. М., 195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ранов, А. Н. 2017. Введение в прикладную лингвистику / А. Н. Баранов ; Московский государственный университет им. М.В. Ломоносова. URSS, Москва : 368 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ахтин М.М. Проблема речевых жанров. // М.М. Бахтин. Литературно-критические статьи. М., 1986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енвенист Э. Общая лингвистика. М., 197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лумфилд Л. Язык. М., 1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одуэн де Куртенэ И.А. Избранные труды по общему языкознанию, тт. 1—2. М., 196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ондарко Л. В. Фонетика современного русского языка. СПб., 199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Бурлак С.А., Старостин С.А. Сравнительно-историческое языкознание. М.: Академия, 200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ван Дейк Т.А. Анализ новостей как дискурса. // Т.А. ван Дейк. Язык. Познание. Коммуникация. М., 1989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Вандриес Ж. Язык. М., 193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Волошинов В.Н. Марксизм и философия языка. Л., 1929; изд. 3-е (серия «Бахтин под маской», вып. 3). М., 199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райс П. Логика и речевое общение // Новое в зарубежной лингвистике. Вып. 16. М.: Прогресс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рамматика общая и рациональная Пор-Рояля. М., 1990; Грамматика Пор-Рояля. Л., 199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Гумбольдт В. фон. Избранные труды по языкознанию. М., 198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е Соссюр, Ф. 1916/1977. Курс общей лингвистики // Ф. де Соссюр. Труды по языкознанию / Пер. с франц. М.: Прогрес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Деркач М. Ф. и др. Динамические спектры речевых сигналов. Львов, 1983. С. 7–20; 73–16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Ельмслев Л. Пролегомены к теории языка // Новое в лингвистике, вып. I. М., 196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Есперсен, О. 1924/1958. Философия грамматики. М: ИЛ (2 изд. 2002)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 А.А. Русское именное словоизменение. М.: Наука, 1968 (Гл. 1-2); А.А. Зализняк. ‘О понимании термина «падеж» в лингвистических описаниях’ // Проблемы грамматического моделирования. М.: Наука, 1973, с. 53-87. – См. также: А.А. Зализняк. Русское именное словоизменение (с приложением избранных работ по современному русскому языку и общему языкознанию). М.: Языки русской культуры, 200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, А. А. 1967/2002. Русское именное словоизменение // А. А. Зализняк. Русское именное словоизменение (с приложением избранных работ по современному русскому языку и общему языкознанию). М.: ЯРК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ализняк, А. А. 2010. Из заметок о любительской лингвистике. М.: Русскій Миръ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вегинцев В.А. История языкознания XIX и XX веков в очерках и извлечениях, чч. 1—2. М., 1964—196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Земская Е.А., Китайгородская М.В., Ширяев Е.Н. Русская разговорная речь. Общие вопросы. Словообразование. Синтаксис. М.: Наука, 198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Иванов, Вяч. Вс. 2004. Лингвистика третьего тысячелетия. М.: ЯСК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ибрик А. Е. и др. Введение в науку о языке (под ред. Татевосова С.Г., Федоровой О.В.). М.: Буки Веди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 2015. Когнитивный анализ дискурса: локальная структура // А.А. Кибрик и др. (ред.) Язык и мысль: современная когнитивная лингвистика. М: Языки славянской культуры. С. 595–63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Кибрик А.А., Паршин П.Б. Дискурс. Энциклопедия «Кругосвет», 2001: </w:t>
      </w:r>
      <w:hyperlink r:id="rId3">
        <w:r>
          <w:rPr>
            <w:rStyle w:val="InternetLink"/>
            <w:sz w:val="24"/>
            <w:szCs w:val="24"/>
          </w:rPr>
          <w:t>http://www.krugosvet.ru/enc/gumanitarnye_nauki/lingvistika/DISKURS.html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, Плунгян В.А. Функционализм // Фундаментальные направления современной американской лингвистики. Под ред. А.А. Кибрика, И.М. Кобозевой и И.А. Секериной. М.: Издательство МГУ, 1997. С. 276–33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ибрик А.А., Подлесская В.И. (ред.). Рассказы о сновидениях: Корпусное исследование устного русского дискурса. М.: Языки славянской культуры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бозева И. М. Лингвистическая семантика. Изд. 7, испр. и доп. М., 202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дзасов С. В., Кривнова О. Ф. 2001. Общая фонетика. М.: РГГУ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Кодзасов С.В. Исследования в области русской просодии. М.: Языки славянской культуры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Лобанов Б.М., Цирульник Л.И. Компьютерный синтез и клонирование речи. Минск, 200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акаров М.Л. Основы теории дискурса. М., 200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артине А. Принцип экономии в фонетических изменениях. М., 196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йе А. Введение в сравнительное изучение индоевропейских языков. М.—Л., 193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Мельчук И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рс общей морфологии. Том I (Введение; Часть первая: Слово). М.: Прогресс, ЯРК; Вена: WSA, 1997. Том II (Часть вторая: Морфологические значения). М.: ЯРК; Вена: WSA, 199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льчук И. А. Опыт теории лингвистических моделей «Смысл Текст». М.: Школа «Языки русской культуры», 1974. [С. 52–140.]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ещанинов И.И. Общее языкознание. М.—Л., 1940; изд. 2-е. М., 197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Миллер Дж. 2005. Когнитивная революция с исторической точки зрения // Вопросы психологии 6. С. 104–1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Николаева Ю.В. Функциональные и семантические особенности иллюстративных жестов в устной речи (на материале русского языка // Вопросы языкознания. 2004, № 4. С. 48–64: </w:t>
      </w:r>
      <w:hyperlink r:id="rId4">
        <w:r>
          <w:rPr>
            <w:rStyle w:val="InternetLink"/>
            <w:sz w:val="24"/>
            <w:szCs w:val="24"/>
          </w:rPr>
          <w:t>http://vja.ruslang.ru/ru/archive/2004-4/48-67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адучева Е. В. Высказывание и его отношение к действительности. М., 1985. [С. 48–78.]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адучева Е. В. Принцип композиционности в неформальной семантике // Вопросы языкознания. 1999. № 5. [С. 3–23.]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Плунгян В.А. Введение в грамматическую семантику: Грамматические значения и грамматические системы языков мира. М.: Изд-во РГГУ, 2011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>Плунгян В.А. Общая морфология: Введение в проблематику. Учебное пособие. Любое издание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оливанов Е.Д. Статьи по общему языкознанию. М., 1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оливанов Е.Д. Труды по восточному и общему языкознанию. М., 199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Пражский лингвистический кружок. М., 196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Реформатский А.А. Из истории отечественной фонологии. М., 1970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Сегалович, И.В. Как работают поисковые системы / И.В. Сегалович // Мир Internet. — 2002.- </w:t>
      </w:r>
      <w:r>
        <w:rPr>
          <w:sz w:val="24"/>
          <w:szCs w:val="24"/>
          <w:lang w:val="en-US"/>
        </w:rPr>
        <w:t xml:space="preserve">№ 10.-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3-25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епир Э. Избранные труды по языкознанию и культурологии. М., 199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оломенник А. И. Технология синтеза речи: история и методология исследований // Вестник Московского университета. Сер. 9. Филология. — 2013. — № 6. — С. 149–16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оссюр Ф. де. Труды по языкознанию. М., 197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таростин Г.С. Методология исследования // Старостин Г.С. Языки Африки. Опыт построения лексикостатистической классификации. Т. 1: Методология. Койсанские языки. М.: Языки славянской культуры. 2013, С. 23–25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Старостин С.А. Труды по языкознанию. М.: Языки славянской культуры, 2007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Тампель И.Б. Автоматическое распознавание речи – основные этапы за 50 лет // Научно-технический вестник информационных технологий, механики и оптики. </w:t>
      </w:r>
      <w:r>
        <w:rPr>
          <w:sz w:val="24"/>
          <w:szCs w:val="24"/>
          <w:lang w:val="en-US"/>
        </w:rPr>
        <w:t xml:space="preserve">2015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5. №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957–968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Теньер Л. Основы структурного синтаксиса. М., 198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</w:rPr>
        <w:t xml:space="preserve">Тестелец Я.Г. </w:t>
      </w:r>
      <w:r>
        <w:rPr>
          <w:i/>
          <w:sz w:val="24"/>
          <w:szCs w:val="24"/>
        </w:rPr>
        <w:t>Введение в общий синтаксис</w:t>
      </w:r>
      <w:r>
        <w:rPr>
          <w:sz w:val="24"/>
          <w:szCs w:val="24"/>
        </w:rPr>
        <w:t>. М., Изд-во РГГУ, 2001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Трубецкой Н. С. 2000. Основы фонологии. 2-е изд. М.: Аспект-Прес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ант. Г. Акустическая теория речеобразования. М., 1964. с. 17–3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Федорова О.В. 2020. Психолингвистика. М.: Буки-Веди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Хомский Н. Язык и мышление. М., 197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Цейтлин С.Н. 2000. Язык и ребенок: Лингвистика детской речи. М.: Владос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Щерба Л.В. Языковая система и речевая деятельность. Л., 197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Якобсон Р. Избранные работы. М.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>Якобсон Р. ‘Шифтеры, глагольные категории и русский глагол’ // Принципы типологического анализа языков различного строя. М.: Наука, 1972, с. 95-113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</w:rPr>
      </w:pPr>
      <w:r>
        <w:rPr>
          <w:sz w:val="24"/>
          <w:szCs w:val="24"/>
        </w:rPr>
        <w:t xml:space="preserve">Янко Т.Е. Актуальное членение предложения. Энциклопедия «Кругосвет», 2001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ugos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umanitarny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auk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ngvisti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KTUALNO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CHLENENI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EDLOZHENI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garwal, Zhai 2012. Mining Text Data // Aggarwal Charu C., Zhai, ChengXiang (Editors) 536 p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Booij G. et al. (eds.). Morphology: An international handbook of inflection and word-formation. </w:t>
      </w:r>
      <w:r>
        <w:rPr>
          <w:sz w:val="24"/>
          <w:szCs w:val="24"/>
          <w:lang w:val="fr-FR"/>
        </w:rPr>
        <w:t>B.: Mouton de Gruyter, 200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bee J.L. et al. The evolution of grammar: Tense, aspect and modality in the languages of the world. Chicago: UChP, 1994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Bybee J.L. Morphology: A study of the relation between meaning and form. Amsterdam: Benjamins, 1985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Campbell L. Historical linguistics: an introduction.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dition. Edinburgh University Press, MIT Press, 2013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Chris Manning, Abigail See et al.,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а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Natural Language Processing with Deep Learning</w:t>
        </w:r>
      </w:hyperlink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 xml:space="preserve">Stanford / Winter 2020,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частности</w:t>
      </w:r>
      <w:r>
        <w:rPr>
          <w:bCs/>
          <w:sz w:val="24"/>
          <w:szCs w:val="24"/>
          <w:lang w:val="en-US"/>
        </w:rPr>
        <w:t>: [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1</w:t>
        </w:r>
      </w:hyperlink>
      <w:r>
        <w:rPr>
          <w:bCs/>
          <w:sz w:val="24"/>
          <w:szCs w:val="24"/>
          <w:lang w:val="en-US"/>
        </w:rPr>
        <w:t>], [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2</w:t>
        </w:r>
      </w:hyperlink>
      <w:r>
        <w:rPr>
          <w:bCs/>
          <w:sz w:val="24"/>
          <w:szCs w:val="24"/>
          <w:lang w:val="en-US"/>
        </w:rPr>
        <w:t>], [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3</w:t>
        </w:r>
      </w:hyperlink>
      <w:r>
        <w:rPr>
          <w:bCs/>
          <w:sz w:val="24"/>
          <w:szCs w:val="24"/>
          <w:lang w:val="en-US"/>
        </w:rPr>
        <w:t>], [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4</w:t>
        </w:r>
      </w:hyperlink>
      <w:r>
        <w:rPr>
          <w:bCs/>
          <w:sz w:val="24"/>
          <w:szCs w:val="24"/>
          <w:lang w:val="en-US"/>
        </w:rPr>
        <w:t>]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rie B. 1989. Language universals and lingnuistic typology. 2nd ed. Chicago: University of Chicago Press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ft W. 2002. Typology and universals. 2nd ed. Cambridge: Cambridge University Press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Dahl Ö. Tense and aspect systems. Oxford: Blackwell, 1985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kin, V. (ed.). 2000. Linguistics: An Introduction to linguistic theory. London: Blackwell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Gell-Mann M., Peiros I., Starostin G. Distant language relationship: The current perspective //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о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ства</w:t>
      </w:r>
      <w:r>
        <w:rPr>
          <w:sz w:val="24"/>
          <w:szCs w:val="24"/>
          <w:lang w:val="en-US"/>
        </w:rPr>
        <w:t xml:space="preserve"> (Journal of language realtionship), 2009, v. 1, P. 13–3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03. The geometry of grammatical meaning: Semantic maps and cross-linguistic comparison // M. Tomasello (ed.) The new psychology of language. Vol. 2. Mahwah: Lawrence Erlbaum. P. 211–24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10. Comparative concepts and descriptive categories in cross-linguistic studies // Language 86(3). P. 663–687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pelmath M. 2015. Descriptive scales versus comparative scales // I. Bornkessel-Schlesewsky, A. L. Malchukov, M. Richards. (eds.) Scales and hierarchies: A cross-disciplinary perspective. Berlin: De Gruyter Mouton. P. 45–58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Haspelmath M. Understanding morphology. L.: Arnold, 2002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ppisley A., G. Stump (eds.). The Cambridge handbook of morphology. Cambridge: CUP, 2017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s-ES"/>
        </w:rPr>
        <w:t xml:space="preserve">Josef B. D., Janda R. D. (eds.). </w:t>
      </w:r>
      <w:r>
        <w:rPr>
          <w:sz w:val="24"/>
          <w:szCs w:val="24"/>
          <w:lang w:val="en-US"/>
        </w:rPr>
        <w:t>The handbook of historical linguistics. Oxford, 2003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Jurafsky, Martin Speech and Language Processing. </w:t>
      </w:r>
      <w:hyperlink r:id="rId11" w:tgtFrame="_blank">
        <w:r>
          <w:rPr>
            <w:rStyle w:val="InternetLink"/>
            <w:sz w:val="24"/>
            <w:szCs w:val="24"/>
            <w:lang w:val="en-US"/>
          </w:rPr>
          <w:t>https://web.stanford.edu/~jurafsky/slp3/ed3book.pdf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главы</w:t>
      </w:r>
      <w:r>
        <w:rPr>
          <w:sz w:val="24"/>
          <w:szCs w:val="24"/>
          <w:lang w:val="en-US"/>
        </w:rPr>
        <w:t xml:space="preserve"> 3-6)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ning, C. D., Raghavan, P. and Hinrich Schütze. 2008. Introduction to information retrieval. Cambridge University Press, Cambridge, England, 482 p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>O’Grady, W.; Archibald, J.; Aronoff, M.; Rees-Miller, J. (eds.). 2017. Contemporary linguistics: An introduction. Boston: Bedford/St. Martins, Macmillan Learning,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den D. 2013. Introducing phonology. Cambridge: Cambridge University Press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Radford, A. </w:t>
      </w:r>
      <w:r>
        <w:rPr>
          <w:i/>
          <w:iCs/>
          <w:sz w:val="24"/>
          <w:szCs w:val="24"/>
          <w:lang w:val="en-US"/>
        </w:rPr>
        <w:t>Minimalist syntax: Exploring the structure of English</w:t>
      </w:r>
      <w:r>
        <w:rPr>
          <w:sz w:val="24"/>
          <w:szCs w:val="24"/>
          <w:lang w:val="en-US"/>
        </w:rPr>
        <w:t>. Cambridge University Press, 2004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etz H., Longman A. Phonetics. Transcription, Production, Acoustics, and Perception. Willey-Blackwell, 2009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Segalovich, I. 2003. A Fast Morphological Algorithm with Unknown Word Guessing Induced by a Dictionary for a Web Search Engine. MLMTA , </w:t>
      </w:r>
      <w:r>
        <w:rPr>
          <w:sz w:val="24"/>
          <w:szCs w:val="24"/>
        </w:rPr>
        <w:t>стр</w:t>
      </w:r>
      <w:r>
        <w:rPr>
          <w:sz w:val="24"/>
          <w:szCs w:val="24"/>
          <w:lang w:val="en-US"/>
        </w:rPr>
        <w:t>. 273-280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ncer A., A.M. Zwicky (eds.). The handbook of morphology. L.: Blackwell, 2001.</w:t>
      </w:r>
    </w:p>
    <w:p>
      <w:pPr>
        <w:pStyle w:val="TextBody"/>
        <w:numPr>
          <w:ilvl w:val="0"/>
          <w:numId w:val="27"/>
        </w:numPr>
        <w:ind w:left="426" w:right="0" w:hanging="284"/>
        <w:rPr/>
      </w:pPr>
      <w:r>
        <w:rPr>
          <w:sz w:val="24"/>
          <w:szCs w:val="24"/>
          <w:lang w:val="en-US"/>
        </w:rPr>
        <w:t xml:space="preserve">Taylor J.R. (ed.). The Oxford handbook of the word. </w:t>
      </w:r>
      <w:r>
        <w:rPr>
          <w:sz w:val="24"/>
          <w:szCs w:val="24"/>
        </w:rPr>
        <w:t xml:space="preserve">Oxford: OUP, 2015. 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ylor P. Text-to-Speech Synthesis. Cambridge UP, 2009.</w:t>
      </w:r>
    </w:p>
    <w:p>
      <w:pPr>
        <w:pStyle w:val="TextBody"/>
        <w:numPr>
          <w:ilvl w:val="0"/>
          <w:numId w:val="27"/>
        </w:numPr>
        <w:ind w:left="426" w:right="0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upillai V. 2012. An introduction to linguistic typology. Amsterdam: John Benjamins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120"/>
        <w:ind w:left="0" w:right="0" w:hanging="0"/>
        <w:rPr/>
      </w:pPr>
      <w:r>
        <w:rPr/>
        <w:t>2. ДОПОЛНИТЕЛЬНАЯ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юлер К. Теория языка. М., 1993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ронгауз М.А. Семантика. М: РГГУ, 2011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рушевский Н.В. Избранные работы по языкознанию. М., 199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рилович Е. Очерки по лингвистике. М., 1962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щанинов И.И. Члены предложения и части речи. М.—Л., 1945; изд. 2-е. М., 197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ауль Г. Принципы истории языка. М., 1960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киэда Мотоки. Основы японского языкознания // Языкознание в Японии. М., 1983.</w:t>
      </w:r>
    </w:p>
    <w:p>
      <w:pPr>
        <w:pStyle w:val="Aeaeeiaaoey"/>
        <w:numPr>
          <w:ilvl w:val="0"/>
          <w:numId w:val="29"/>
        </w:numPr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Dybo A., Starostin G. In defense of the comparative method, or the end of the Vovin controversy // </w:t>
      </w:r>
      <w:r>
        <w:rPr>
          <w:rFonts w:cs="Times New Roman" w:ascii="Times New Roman" w:hAnsi="Times New Roman"/>
          <w:bCs/>
          <w:sz w:val="24"/>
        </w:rPr>
        <w:t>Аспект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омпаративистики</w:t>
      </w:r>
      <w:r>
        <w:rPr>
          <w:rFonts w:cs="Times New Roman" w:ascii="Times New Roman" w:hAnsi="Times New Roman"/>
          <w:bCs/>
          <w:sz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3 / под ред. Г.С. Старостина. М.: Изд-во РГГУ, 2008. С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119–258.</w:t>
      </w:r>
    </w:p>
    <w:p>
      <w:pPr>
        <w:pStyle w:val="Aeaeeiaaoey"/>
        <w:numPr>
          <w:ilvl w:val="0"/>
          <w:numId w:val="29"/>
        </w:numPr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Ringe D., Eska J.F. Historical Linguistics: Toward a Twenty-First Century Reintegration. – Cambridge, New York, Melbourne, Madrid, Cape Town, Singapore, São Paulo, Delhi, Mexico City: Cambridge University Press, 2013.</w:t>
      </w:r>
    </w:p>
    <w:p>
      <w:pPr>
        <w:pStyle w:val="TextBody"/>
        <w:spacing w:before="1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87" w:after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4.3. По кафедре общей теории словесности.</w:t>
      </w:r>
    </w:p>
    <w:p>
      <w:pPr>
        <w:pStyle w:val="Normal"/>
        <w:numPr>
          <w:ilvl w:val="0"/>
          <w:numId w:val="0"/>
        </w:numPr>
        <w:suppressAutoHyphens w:val="false"/>
        <w:spacing w:before="305" w:after="12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АЯ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ахтин М.М.</w:t>
      </w:r>
      <w:r>
        <w:rPr>
          <w:sz w:val="24"/>
          <w:szCs w:val="32"/>
          <w:lang w:eastAsia="en-US"/>
        </w:rPr>
        <w:t xml:space="preserve"> Проблема текста в лингвистике, филологии и других гуманитарных науках // Эстетика словесного творчества. М., 1986. С. 297–325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еликов В.И., Крысин Л.П.</w:t>
      </w:r>
      <w:r>
        <w:rPr>
          <w:sz w:val="24"/>
          <w:szCs w:val="32"/>
          <w:lang w:eastAsia="en-US"/>
        </w:rPr>
        <w:t xml:space="preserve"> Социолингвистика. М., 2001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fr-FR"/>
        </w:rPr>
        <w:t>Бенвенист Э.</w:t>
      </w:r>
      <w:r>
        <w:rPr>
          <w:color w:val="000000"/>
          <w:sz w:val="24"/>
          <w:szCs w:val="24"/>
          <w:lang w:eastAsia="fr-FR"/>
        </w:rPr>
        <w:t xml:space="preserve"> Коммуникация в мире животных и человеческий язык // Общая лингвистика. М., 1974. С. 97–103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икертон Д.</w:t>
      </w:r>
      <w:r>
        <w:rPr>
          <w:sz w:val="24"/>
          <w:szCs w:val="32"/>
          <w:lang w:eastAsia="en-US"/>
        </w:rPr>
        <w:t xml:space="preserve"> Язык Адама. Как люди создали язык. Как язык создал людей. М., 2012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иллиг М.</w:t>
      </w:r>
      <w:r>
        <w:rPr>
          <w:color w:val="000000"/>
          <w:sz w:val="24"/>
          <w:szCs w:val="24"/>
          <w:lang w:eastAsia="fr-FR"/>
        </w:rPr>
        <w:t xml:space="preserve"> Нации и языки // Логос. 2005. Вып. 4 (49). С. 44–7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Богин Г.И. </w:t>
      </w:r>
      <w:r>
        <w:rPr>
          <w:iCs/>
          <w:color w:val="000000"/>
          <w:sz w:val="24"/>
          <w:szCs w:val="24"/>
          <w:lang w:eastAsia="fr-FR"/>
        </w:rPr>
        <w:t>Обретение способности понимать. Введение в филологическую герменевтику. М., 200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Вайнрайх У.</w:t>
      </w:r>
      <w:r>
        <w:rPr>
          <w:color w:val="000000"/>
          <w:sz w:val="24"/>
          <w:szCs w:val="24"/>
          <w:lang w:eastAsia="fr-FR"/>
        </w:rPr>
        <w:t xml:space="preserve"> Одноязычие и многоязычие // Новое в лингвистике. Вып. 6. Языковые контакты. М., 1972. C. 25–6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Верещагин Е.М., Костомаров В.Г.</w:t>
      </w:r>
      <w:r>
        <w:rPr>
          <w:color w:val="000000"/>
          <w:sz w:val="24"/>
          <w:szCs w:val="24"/>
          <w:lang w:eastAsia="fr-FR"/>
        </w:rPr>
        <w:t xml:space="preserve"> Язык и культура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Выготский Л.С. </w:t>
      </w:r>
      <w:r>
        <w:rPr>
          <w:iCs/>
          <w:color w:val="000000"/>
          <w:sz w:val="24"/>
          <w:szCs w:val="24"/>
          <w:lang w:eastAsia="fr-FR"/>
        </w:rPr>
        <w:t>Мышление и речь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shd w:fill="FFFFFF" w:val="clear"/>
          <w:lang w:eastAsia="fr-FR"/>
        </w:rPr>
        <w:t>Гавранек Б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Задачи литературного языка и его культура // Пражский лингвистический кружок. М</w:t>
      </w:r>
      <w:r>
        <w:rPr>
          <w:color w:val="000000"/>
          <w:sz w:val="24"/>
          <w:szCs w:val="24"/>
          <w:shd w:fill="FFFFFF" w:val="clear"/>
          <w:lang w:val="en-US" w:eastAsia="fr-FR"/>
        </w:rPr>
        <w:t xml:space="preserve">., 1967. URL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en-US" w:eastAsia="fr-FR"/>
          </w:rPr>
          <w:t>https://sci.house/obschaya-lingvistika-scibook/gavranek-zadachi-literaturnogo-yazyika-ego-106443.html</w:t>
        </w:r>
      </w:hyperlink>
      <w:r>
        <w:rPr>
          <w:color w:val="000000"/>
          <w:sz w:val="24"/>
          <w:szCs w:val="24"/>
          <w:shd w:fill="FFFFFF" w:val="clear"/>
          <w:lang w:val="en-US"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авранек Б. </w:t>
      </w:r>
      <w:r>
        <w:rPr>
          <w:color w:val="000000"/>
          <w:sz w:val="24"/>
          <w:szCs w:val="24"/>
          <w:lang w:eastAsia="fr-FR"/>
        </w:rPr>
        <w:t>К проблематике смешения языков // Новое в лингвистике. Вып. 6. М., 1972. С. 94–1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shd w:fill="FFFFFF" w:val="clear"/>
          <w:lang w:eastAsia="fr-FR"/>
        </w:rPr>
        <w:t>Гавранек Б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О функциональном расслоении литературного языка // Пражский лингвистический кружок. М</w:t>
      </w:r>
      <w:r>
        <w:rPr>
          <w:color w:val="000000"/>
          <w:sz w:val="24"/>
          <w:szCs w:val="24"/>
          <w:shd w:fill="FFFFFF" w:val="clear"/>
          <w:lang w:val="en-US" w:eastAsia="fr-FR"/>
        </w:rPr>
        <w:t>., 1967. URL:</w:t>
      </w:r>
      <w:r>
        <w:rPr>
          <w:color w:val="000000"/>
          <w:sz w:val="24"/>
          <w:szCs w:val="24"/>
          <w:lang w:val="en-US" w:eastAsia="fr-FR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://sci.house/obschaya-lingvistika-scibook/gavranek-funktsionalnom-rassloenii-106447.html</w:t>
        </w:r>
      </w:hyperlink>
      <w:r>
        <w:rPr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Гадамер Х.-Г.</w:t>
      </w:r>
      <w:r>
        <w:rPr>
          <w:iCs/>
          <w:color w:val="000000"/>
          <w:sz w:val="24"/>
          <w:szCs w:val="24"/>
          <w:lang w:eastAsia="fr-FR"/>
        </w:rPr>
        <w:t xml:space="preserve"> Деконструкция и герменевтика // </w:t>
      </w:r>
      <w:r>
        <w:rPr>
          <w:color w:val="000000"/>
          <w:sz w:val="24"/>
          <w:szCs w:val="24"/>
          <w:lang w:eastAsia="fr-FR"/>
        </w:rPr>
        <w:t xml:space="preserve">Герменевтика и деконструкция. М., </w:t>
      </w:r>
      <w:r>
        <w:rPr>
          <w:iCs/>
          <w:color w:val="000000"/>
          <w:sz w:val="24"/>
          <w:szCs w:val="24"/>
          <w:lang w:eastAsia="fr-FR"/>
        </w:rPr>
        <w:t>1999. С. 243–25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Гадамер Х.-Г.</w:t>
      </w:r>
      <w:r>
        <w:rPr>
          <w:color w:val="000000"/>
          <w:sz w:val="24"/>
          <w:szCs w:val="24"/>
          <w:lang w:eastAsia="fr-FR"/>
        </w:rPr>
        <w:t xml:space="preserve"> Текст и интерпретация // Герменевтика и деконструкция. М</w:t>
      </w:r>
      <w:r>
        <w:rPr>
          <w:color w:val="000000"/>
          <w:sz w:val="24"/>
          <w:szCs w:val="24"/>
          <w:lang w:val="en-US" w:eastAsia="fr-FR"/>
        </w:rPr>
        <w:t xml:space="preserve">., </w:t>
      </w:r>
      <w:r>
        <w:rPr>
          <w:iCs/>
          <w:color w:val="000000"/>
          <w:sz w:val="24"/>
          <w:szCs w:val="24"/>
          <w:lang w:val="en-US" w:eastAsia="fr-FR"/>
        </w:rPr>
        <w:t xml:space="preserve">1999. </w:t>
      </w:r>
      <w:r>
        <w:rPr>
          <w:iCs/>
          <w:color w:val="000000"/>
          <w:sz w:val="24"/>
          <w:szCs w:val="24"/>
          <w:lang w:eastAsia="fr-FR"/>
        </w:rPr>
        <w:t>С</w:t>
      </w:r>
      <w:r>
        <w:rPr>
          <w:iCs/>
          <w:color w:val="000000"/>
          <w:sz w:val="24"/>
          <w:szCs w:val="24"/>
          <w:lang w:val="en-US" w:eastAsia="fr-FR"/>
        </w:rPr>
        <w:t xml:space="preserve">. 202–242.URL: </w:t>
      </w:r>
      <w:hyperlink r:id="rId14">
        <w:r>
          <w:rPr>
            <w:rStyle w:val="InternetLink"/>
            <w:iCs/>
            <w:color w:val="0000FF"/>
            <w:sz w:val="24"/>
            <w:szCs w:val="24"/>
            <w:u w:val="single"/>
            <w:lang w:val="en-US" w:eastAsia="fr-FR"/>
          </w:rPr>
          <w:t>http://anthropology.ru/ru/text/gadamer-h-g/tekst-i-interpretaciya</w:t>
        </w:r>
      </w:hyperlink>
      <w:r>
        <w:rPr>
          <w:iCs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Гальперин И.Р.</w:t>
      </w:r>
      <w:r>
        <w:rPr>
          <w:sz w:val="24"/>
          <w:szCs w:val="32"/>
          <w:lang w:eastAsia="en-US"/>
        </w:rPr>
        <w:t xml:space="preserve"> Текст как объект лингвистического исследования. М., 200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 и язык. / Науч.ред. и сост. А.В. Кирилина. М., 200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ные исследования в лингвистике и теории коммуникаций. М., 200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Гердер И.Г. </w:t>
      </w:r>
      <w:r>
        <w:rPr>
          <w:color w:val="000000"/>
          <w:sz w:val="24"/>
          <w:szCs w:val="24"/>
          <w:lang w:eastAsia="fr-FR"/>
        </w:rPr>
        <w:t>Идеи к философии истории человечества. М., 1977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Гердер И.Г</w:t>
      </w:r>
      <w:r>
        <w:rPr>
          <w:color w:val="000000"/>
          <w:sz w:val="24"/>
          <w:szCs w:val="24"/>
          <w:lang w:eastAsia="fr-FR"/>
        </w:rPr>
        <w:t>. Трактат о происхождении языка. М., 197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Дейк Т.А. ван, Кинч В.</w:t>
      </w:r>
      <w:r>
        <w:rPr>
          <w:sz w:val="24"/>
          <w:szCs w:val="32"/>
          <w:lang w:eastAsia="en-US"/>
        </w:rPr>
        <w:t xml:space="preserve"> Стратегии понимания связного текста // Новое в зарубежной лингвистике. Вып. </w:t>
      </w:r>
      <w:r>
        <w:rPr>
          <w:sz w:val="24"/>
          <w:szCs w:val="32"/>
          <w:lang w:val="en-US" w:eastAsia="en-US"/>
        </w:rPr>
        <w:t>XXXIII</w:t>
      </w:r>
      <w:r>
        <w:rPr>
          <w:sz w:val="24"/>
          <w:szCs w:val="32"/>
          <w:lang w:eastAsia="en-US"/>
        </w:rPr>
        <w:t>. Когнитивные аспекты языка. М., 1988. С. 153–1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Дейк Т.А. ван.</w:t>
      </w:r>
      <w:r>
        <w:rPr>
          <w:color w:val="000000"/>
          <w:sz w:val="24"/>
          <w:szCs w:val="24"/>
          <w:lang w:eastAsia="fr-FR"/>
        </w:rPr>
        <w:t xml:space="preserve"> Язык. Познание. Коммуникация. М., 1989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Жинкин Н.И. </w:t>
      </w:r>
      <w:r>
        <w:rPr>
          <w:color w:val="000000"/>
          <w:sz w:val="24"/>
          <w:szCs w:val="24"/>
          <w:lang w:eastAsia="fr-FR"/>
        </w:rPr>
        <w:t xml:space="preserve">О кодовых переходах во внутренней речи (любое издание)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Иванов В.В</w:t>
      </w:r>
      <w:r>
        <w:rPr>
          <w:color w:val="000000"/>
          <w:sz w:val="24"/>
          <w:szCs w:val="24"/>
          <w:lang w:eastAsia="fr-FR"/>
        </w:rPr>
        <w:t>. Бессознательное, функциональная асимметрия, язык и творчество // Бессознательное. Новочеркасск, 1994. С. 168–173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Йоргенсен М.В, Филипс Л.Дж.</w:t>
      </w:r>
      <w:r>
        <w:rPr>
          <w:color w:val="000000"/>
          <w:sz w:val="24"/>
          <w:szCs w:val="24"/>
          <w:lang w:eastAsia="fr-FR"/>
        </w:rPr>
        <w:t xml:space="preserve"> Дискурс-анализ. Теория и метод. Харьков, 200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Кибрик А.А.</w:t>
      </w:r>
      <w:r>
        <w:rPr>
          <w:color w:val="000000"/>
          <w:sz w:val="24"/>
          <w:szCs w:val="24"/>
          <w:lang w:eastAsia="fr-FR"/>
        </w:rPr>
        <w:t xml:space="preserve"> Когнитивные исследования по дискурсу // Вопросы языкознания. 1994. № 5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iCs/>
          <w:color w:val="000000"/>
          <w:sz w:val="24"/>
          <w:szCs w:val="24"/>
          <w:lang w:eastAsia="fr-FR"/>
        </w:rPr>
        <w:t>С. 125–139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Кирилина А.В.</w:t>
      </w:r>
      <w:r>
        <w:rPr>
          <w:sz w:val="24"/>
          <w:szCs w:val="32"/>
          <w:lang w:eastAsia="en-US"/>
        </w:rPr>
        <w:t xml:space="preserve"> Гендер и гендерная лингвистика на рубеже третьего тысячелетия // Вопросы психолингвистики. 2021. № 3 (49). С. 109–14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Кубрякова Е.С.</w:t>
      </w:r>
      <w:r>
        <w:rPr>
          <w:sz w:val="24"/>
          <w:szCs w:val="32"/>
          <w:lang w:eastAsia="en-US"/>
        </w:rPr>
        <w:t xml:space="preserve"> О понятиях дискурса и дискурсивного анализа в современной лингвистике // Дискурс, речь, речевая деятельность: функциональные и структурные аспекты. Сб. обзоров. М., 2000. С. 7–25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/>
          <w:color w:val="000000"/>
          <w:sz w:val="24"/>
          <w:szCs w:val="24"/>
          <w:lang w:eastAsia="fr-FR"/>
        </w:rPr>
        <w:t>Кубрякова Е.С.</w:t>
      </w:r>
      <w:r>
        <w:rPr>
          <w:color w:val="000000"/>
          <w:sz w:val="24"/>
          <w:szCs w:val="24"/>
          <w:lang w:eastAsia="fr-FR"/>
        </w:rPr>
        <w:t xml:space="preserve"> Текст – проблемы понимания и интерпретации // Семантика целого текста. М., 1987.</w:t>
      </w:r>
      <w:r>
        <w:rPr>
          <w:i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Лотман Ю.М. </w:t>
      </w:r>
      <w:r>
        <w:rPr>
          <w:color w:val="000000"/>
          <w:sz w:val="24"/>
          <w:szCs w:val="24"/>
          <w:lang w:eastAsia="fr-FR"/>
        </w:rPr>
        <w:t>К построению теории взаимодействия культур (семиотический аспект) // Избранные статьи в 3х томах. Т. 1. Таллин, 1992. С. 110–12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Лотман Ю.М.</w:t>
      </w:r>
      <w:r>
        <w:rPr>
          <w:color w:val="000000"/>
          <w:sz w:val="24"/>
          <w:szCs w:val="24"/>
          <w:lang w:eastAsia="fr-FR"/>
        </w:rPr>
        <w:t xml:space="preserve"> Семиотика культуры и понятие текста // Избранные статьи в 3х томах. Т. 1. Таллин, 1992. С. 129–132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Лотман Ю.М., Пятигорский А.М.</w:t>
      </w:r>
      <w:r>
        <w:rPr>
          <w:color w:val="000000"/>
          <w:sz w:val="24"/>
          <w:szCs w:val="24"/>
          <w:lang w:eastAsia="fr-FR"/>
        </w:rPr>
        <w:t xml:space="preserve"> Текст и функция // Избранные статьи в 3-х томах. Т. 1. Таллин, 1992. С. 133–141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color w:val="000000"/>
          <w:sz w:val="24"/>
          <w:szCs w:val="24"/>
          <w:lang w:eastAsia="fr-FR"/>
        </w:rPr>
        <w:t>Луман Н.</w:t>
      </w:r>
      <w:r>
        <w:rPr>
          <w:color w:val="000000"/>
          <w:sz w:val="24"/>
          <w:szCs w:val="24"/>
          <w:lang w:eastAsia="fr-FR"/>
        </w:rPr>
        <w:t xml:space="preserve"> Что такое коммуникация? // Социологический журнал. 1995. №</w:t>
      </w:r>
      <w:r>
        <w:rPr>
          <w:color w:val="000000"/>
          <w:sz w:val="24"/>
          <w:szCs w:val="24"/>
          <w:lang w:val="en-US" w:eastAsia="fr-FR"/>
        </w:rPr>
        <w:t> </w:t>
      </w:r>
      <w:r>
        <w:rPr>
          <w:color w:val="000000"/>
          <w:sz w:val="24"/>
          <w:szCs w:val="24"/>
          <w:lang w:eastAsia="fr-FR"/>
        </w:rPr>
        <w:t>3. С.</w:t>
      </w:r>
      <w:r>
        <w:rPr>
          <w:color w:val="000000"/>
          <w:sz w:val="24"/>
          <w:szCs w:val="24"/>
          <w:lang w:val="en-US" w:eastAsia="fr-FR"/>
        </w:rPr>
        <w:t> </w:t>
      </w:r>
      <w:r>
        <w:rPr>
          <w:color w:val="000000"/>
          <w:sz w:val="24"/>
          <w:szCs w:val="24"/>
          <w:lang w:eastAsia="fr-FR"/>
        </w:rPr>
        <w:t>114–124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/>
          <w:iCs/>
          <w:color w:val="000000"/>
          <w:sz w:val="24"/>
          <w:szCs w:val="24"/>
          <w:lang w:eastAsia="fr-FR"/>
        </w:rPr>
        <w:t>Макаров М.Л.</w:t>
      </w:r>
      <w:r>
        <w:rPr>
          <w:color w:val="000000"/>
          <w:sz w:val="24"/>
          <w:szCs w:val="24"/>
          <w:lang w:eastAsia="fr-FR"/>
        </w:rPr>
        <w:t xml:space="preserve"> Теория дискурса. М., 2003.</w:t>
      </w:r>
      <w:r>
        <w:rPr>
          <w:i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shd w:fill="FFFFFF" w:val="clear"/>
          <w:lang w:eastAsia="fr-FR"/>
        </w:rPr>
      </w:pPr>
      <w:r>
        <w:rPr>
          <w:i/>
          <w:color w:val="000000"/>
          <w:sz w:val="24"/>
          <w:szCs w:val="24"/>
          <w:shd w:fill="FFFFFF" w:val="clear"/>
          <w:lang w:eastAsia="fr-FR"/>
        </w:rPr>
        <w:t>Матезиус В.</w:t>
      </w:r>
      <w:r>
        <w:rPr>
          <w:color w:val="000000"/>
          <w:sz w:val="24"/>
          <w:szCs w:val="24"/>
          <w:shd w:fill="FFFFFF" w:val="clear"/>
          <w:lang w:eastAsia="fr-FR"/>
        </w:rPr>
        <w:t xml:space="preserve"> О необходимости стабильности литературного языка // Избранные труды по языкознанию. Киев, 2003.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color w:val="000000"/>
          <w:sz w:val="24"/>
          <w:szCs w:val="24"/>
          <w:lang w:val="en-US" w:eastAsia="fr-FR"/>
        </w:rPr>
        <w:t>URL</w:t>
      </w:r>
      <w:r>
        <w:rPr>
          <w:color w:val="000000"/>
          <w:sz w:val="24"/>
          <w:szCs w:val="24"/>
          <w:lang w:eastAsia="fr-FR"/>
        </w:rPr>
        <w:t xml:space="preserve">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studfile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net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preview</w:t>
        </w:r>
        <w:r>
          <w:rPr>
            <w:rStyle w:val="InternetLink"/>
            <w:color w:val="0000FF"/>
            <w:sz w:val="24"/>
            <w:szCs w:val="24"/>
            <w:u w:val="single"/>
            <w:lang w:eastAsia="fr-FR"/>
          </w:rPr>
          <w:t>/4343133/</w:t>
        </w:r>
      </w:hyperlink>
      <w:r>
        <w:rPr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Моррис Ч.У.</w:t>
      </w:r>
      <w:r>
        <w:rPr>
          <w:color w:val="000000"/>
          <w:sz w:val="24"/>
          <w:szCs w:val="24"/>
          <w:lang w:eastAsia="fr-FR"/>
        </w:rPr>
        <w:t xml:space="preserve"> Основания теории знаков // 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45–97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Москальская О.И.</w:t>
      </w:r>
      <w:r>
        <w:rPr>
          <w:sz w:val="24"/>
          <w:szCs w:val="32"/>
          <w:lang w:eastAsia="en-US"/>
        </w:rPr>
        <w:t xml:space="preserve"> Грамматика текста. М., 1972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Николаева Т.Н</w:t>
      </w:r>
      <w:r>
        <w:rPr>
          <w:sz w:val="24"/>
          <w:szCs w:val="32"/>
          <w:lang w:eastAsia="en-US"/>
        </w:rPr>
        <w:t>. Лингвистика текста. Современное состояние и перспективы // Новое в зарубежной лингвистике. Вып. 8. Лингвистика текста. М., 1978. С. 5–39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Пирс Ч.С.</w:t>
      </w:r>
      <w:r>
        <w:rPr>
          <w:iCs/>
          <w:color w:val="000000"/>
          <w:sz w:val="24"/>
          <w:szCs w:val="24"/>
          <w:lang w:eastAsia="fr-FR"/>
        </w:rPr>
        <w:t xml:space="preserve"> Из работы «Элементы логики. </w:t>
      </w:r>
      <w:r>
        <w:rPr>
          <w:iCs/>
          <w:color w:val="000000"/>
          <w:sz w:val="24"/>
          <w:szCs w:val="24"/>
          <w:lang w:val="en-US" w:eastAsia="fr-FR"/>
        </w:rPr>
        <w:t>Grammatica</w:t>
      </w:r>
      <w:r>
        <w:rPr>
          <w:iCs/>
          <w:color w:val="000000"/>
          <w:sz w:val="24"/>
          <w:szCs w:val="24"/>
          <w:lang w:eastAsia="fr-FR"/>
        </w:rPr>
        <w:t xml:space="preserve"> </w:t>
      </w:r>
      <w:r>
        <w:rPr>
          <w:iCs/>
          <w:color w:val="000000"/>
          <w:sz w:val="24"/>
          <w:szCs w:val="24"/>
          <w:lang w:val="en-US" w:eastAsia="fr-FR"/>
        </w:rPr>
        <w:t>Speculativa</w:t>
      </w:r>
      <w:r>
        <w:rPr>
          <w:iCs/>
          <w:color w:val="000000"/>
          <w:sz w:val="24"/>
          <w:szCs w:val="24"/>
          <w:lang w:eastAsia="fr-FR"/>
        </w:rPr>
        <w:t xml:space="preserve">» // </w:t>
      </w:r>
      <w:r>
        <w:rPr>
          <w:color w:val="000000"/>
          <w:sz w:val="24"/>
          <w:szCs w:val="24"/>
          <w:lang w:eastAsia="fr-FR"/>
        </w:rPr>
        <w:t xml:space="preserve">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</w:t>
      </w:r>
      <w:r>
        <w:rPr>
          <w:iCs/>
          <w:color w:val="000000"/>
          <w:sz w:val="24"/>
          <w:szCs w:val="24"/>
          <w:lang w:val="en-US" w:eastAsia="fr-FR"/>
        </w:rPr>
        <w:t>165–226</w:t>
      </w:r>
      <w:r>
        <w:rPr>
          <w:iCs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Сорокин Ю.А.</w:t>
      </w:r>
      <w:r>
        <w:rPr>
          <w:color w:val="000000"/>
          <w:sz w:val="24"/>
          <w:szCs w:val="24"/>
          <w:lang w:eastAsia="fr-FR"/>
        </w:rPr>
        <w:t xml:space="preserve"> Взаимодействие реципиента и текста: теория и прагматика. М., 1978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Сорокин Ю.А.</w:t>
      </w:r>
      <w:r>
        <w:rPr>
          <w:color w:val="000000"/>
          <w:sz w:val="24"/>
          <w:szCs w:val="24"/>
          <w:lang w:eastAsia="fr-FR"/>
        </w:rPr>
        <w:t xml:space="preserve"> Психолингвистические аспекты изучения текста. М., 1985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 xml:space="preserve">Спивак Г.Ч. </w:t>
      </w:r>
      <w:r>
        <w:rPr>
          <w:color w:val="000000"/>
          <w:sz w:val="24"/>
          <w:szCs w:val="24"/>
          <w:lang w:eastAsia="fr-FR"/>
        </w:rPr>
        <w:t>Могут ли угнетенные говорить? // Введение в гендерные исследования. Хрестоматия. Ч. II. СПб., 2001. С. 649–670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Телия В.Н.</w:t>
      </w:r>
      <w:r>
        <w:rPr>
          <w:color w:val="000000"/>
          <w:sz w:val="24"/>
          <w:szCs w:val="24"/>
          <w:lang w:eastAsia="fr-FR"/>
        </w:rPr>
        <w:t xml:space="preserve"> Русская фразеология. Семантический, прагматический, лингвокультурологический аспекты. М., 1996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Томаселло М.</w:t>
      </w:r>
      <w:r>
        <w:rPr>
          <w:sz w:val="24"/>
          <w:szCs w:val="32"/>
          <w:lang w:eastAsia="en-US"/>
        </w:rPr>
        <w:t xml:space="preserve"> Истоки человеческого общения. М., 201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Хабермас Ю.</w:t>
      </w:r>
      <w:r>
        <w:rPr>
          <w:color w:val="000000"/>
          <w:sz w:val="24"/>
          <w:szCs w:val="24"/>
          <w:lang w:eastAsia="fr-FR"/>
        </w:rPr>
        <w:t xml:space="preserve"> Моральное сознание и коммуникативное действие (любое издание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Чернейко Л.О. </w:t>
      </w:r>
      <w:r>
        <w:rPr>
          <w:color w:val="000000"/>
          <w:sz w:val="24"/>
          <w:szCs w:val="24"/>
          <w:lang w:eastAsia="fr-FR"/>
        </w:rPr>
        <w:t>Базовые понятия когнитивной лингвистики в их взаимосвязи // Язык, сознание, коммуникация. Вып</w:t>
      </w:r>
      <w:r>
        <w:rPr>
          <w:color w:val="000000"/>
          <w:sz w:val="24"/>
          <w:szCs w:val="24"/>
          <w:lang w:val="en-US" w:eastAsia="fr-FR"/>
        </w:rPr>
        <w:t xml:space="preserve">. 30. </w:t>
      </w:r>
      <w:r>
        <w:rPr>
          <w:color w:val="000000"/>
          <w:sz w:val="24"/>
          <w:szCs w:val="24"/>
          <w:lang w:eastAsia="fr-FR"/>
        </w:rPr>
        <w:t>М., 2005. С. 43–73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 xml:space="preserve">Ю.М. Лотман и Тартуско-Московская семиотическая школа. М., 1994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Якобсон Р.О.</w:t>
      </w:r>
      <w:r>
        <w:rPr>
          <w:color w:val="000000"/>
          <w:sz w:val="24"/>
          <w:szCs w:val="24"/>
          <w:lang w:eastAsia="fr-FR"/>
        </w:rPr>
        <w:t xml:space="preserve"> В поисках сущности языка // Семиотика: Антология </w:t>
      </w:r>
      <w:r>
        <w:rPr>
          <w:iCs/>
          <w:color w:val="000000"/>
          <w:sz w:val="24"/>
          <w:szCs w:val="24"/>
          <w:lang w:eastAsia="fr-FR"/>
        </w:rPr>
        <w:t>/ Сост. Ю.С. Степанов. Изд. 2-е. М.-Екатеринбург, 2001. С. 111–128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Якобсон Р.О.</w:t>
      </w:r>
      <w:r>
        <w:rPr>
          <w:color w:val="000000"/>
          <w:sz w:val="24"/>
          <w:szCs w:val="24"/>
          <w:lang w:eastAsia="fr-FR"/>
        </w:rPr>
        <w:t xml:space="preserve"> К языковедческой проблематике сознания и бессознательности // Язык и бессознательное. М., 1996. С. 13–26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ДОПОЛНИТЕЛЬНАЯ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sz w:val="24"/>
          <w:szCs w:val="24"/>
          <w:lang w:eastAsia="fr-FR"/>
        </w:rPr>
        <w:t>Андерсон Б.</w:t>
      </w:r>
      <w:r>
        <w:rPr>
          <w:sz w:val="24"/>
          <w:szCs w:val="24"/>
          <w:lang w:eastAsia="fr-FR"/>
        </w:rPr>
        <w:t xml:space="preserve"> Воображаемые сообщества. Размышления об истоках и распространении национализма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Арутюнова Н.Д</w:t>
      </w:r>
      <w:r>
        <w:rPr>
          <w:color w:val="000000"/>
          <w:sz w:val="24"/>
          <w:szCs w:val="24"/>
          <w:lang w:eastAsia="fr-FR"/>
        </w:rPr>
        <w:t xml:space="preserve">. Язык и мир человека. М., 1998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Барт Р.</w:t>
      </w:r>
      <w:r>
        <w:rPr>
          <w:sz w:val="24"/>
          <w:szCs w:val="32"/>
          <w:lang w:eastAsia="en-US"/>
        </w:rPr>
        <w:t xml:space="preserve"> Лингвистика текста // Новое в зарубежной лингвистике. Вып. </w:t>
      </w:r>
      <w:r>
        <w:rPr>
          <w:sz w:val="24"/>
          <w:szCs w:val="32"/>
          <w:lang w:val="en-US" w:eastAsia="en-US"/>
        </w:rPr>
        <w:t>VIII</w:t>
      </w:r>
      <w:r>
        <w:rPr>
          <w:sz w:val="24"/>
          <w:szCs w:val="32"/>
          <w:lang w:eastAsia="en-US"/>
        </w:rPr>
        <w:t>. Лингвистика текста. М., 1978. С. 442–462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арт Р.</w:t>
      </w:r>
      <w:r>
        <w:rPr>
          <w:color w:val="000000"/>
          <w:sz w:val="24"/>
          <w:szCs w:val="24"/>
          <w:lang w:eastAsia="fr-FR"/>
        </w:rPr>
        <w:t xml:space="preserve"> От произведения к тексту // Избранные работы. Семиотика. Поэтика. М., 1989. С. 413–423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елянин В.П.</w:t>
      </w:r>
      <w:r>
        <w:rPr>
          <w:color w:val="000000"/>
          <w:sz w:val="24"/>
          <w:szCs w:val="24"/>
          <w:lang w:eastAsia="fr-FR"/>
        </w:rPr>
        <w:t xml:space="preserve"> Психолингвистические аспекты художественного текста. М., 198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Блумфилд Л.</w:t>
      </w:r>
      <w:r>
        <w:rPr>
          <w:color w:val="000000"/>
          <w:sz w:val="24"/>
          <w:szCs w:val="24"/>
          <w:lang w:eastAsia="fr-FR"/>
        </w:rPr>
        <w:t xml:space="preserve"> Язык (любое издание)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Вайсгербер Й.Л. </w:t>
      </w:r>
      <w:r>
        <w:rPr>
          <w:color w:val="000000"/>
          <w:sz w:val="24"/>
          <w:szCs w:val="24"/>
          <w:lang w:eastAsia="fr-FR"/>
        </w:rPr>
        <w:t xml:space="preserve">Родной язык и формирование духа (любое издание)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bCs/>
          <w:i/>
          <w:color w:val="000000"/>
          <w:sz w:val="24"/>
          <w:szCs w:val="24"/>
          <w:lang w:eastAsia="fr-FR"/>
        </w:rPr>
        <w:t>Вацлавик П.</w:t>
      </w:r>
      <w:r>
        <w:rPr>
          <w:i/>
          <w:color w:val="000000"/>
          <w:sz w:val="24"/>
          <w:szCs w:val="24"/>
          <w:lang w:eastAsia="fr-FR"/>
        </w:rPr>
        <w:t>, Бивин Дж., Джексон Д</w:t>
      </w:r>
      <w:r>
        <w:rPr>
          <w:color w:val="000000"/>
          <w:sz w:val="24"/>
          <w:szCs w:val="24"/>
          <w:lang w:eastAsia="fr-FR"/>
        </w:rPr>
        <w:t>. Прагматика человеческих коммуникаций: Изучение паттернов, патологий и парадоксов взаимодействия. М., 2000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bCs/>
          <w:i/>
          <w:color w:val="000000"/>
          <w:sz w:val="24"/>
          <w:szCs w:val="24"/>
          <w:lang w:eastAsia="fr-FR"/>
        </w:rPr>
        <w:t>Вацлавик П.</w:t>
      </w:r>
      <w:r>
        <w:rPr>
          <w:b/>
          <w:i/>
          <w:color w:val="000000"/>
          <w:sz w:val="24"/>
          <w:szCs w:val="24"/>
          <w:lang w:eastAsia="fr-FR"/>
        </w:rPr>
        <w:t>,</w:t>
      </w:r>
      <w:r>
        <w:rPr>
          <w:i/>
          <w:color w:val="000000"/>
          <w:sz w:val="24"/>
          <w:szCs w:val="24"/>
          <w:lang w:eastAsia="fr-FR"/>
        </w:rPr>
        <w:t xml:space="preserve"> Бивин Дж., Джексон Д.</w:t>
      </w:r>
      <w:r>
        <w:rPr>
          <w:color w:val="000000"/>
          <w:sz w:val="24"/>
          <w:szCs w:val="24"/>
          <w:lang w:eastAsia="fr-FR"/>
        </w:rPr>
        <w:t xml:space="preserve"> Психология межличностных коммуникаций. СПб., 2000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Вежбицкая А.</w:t>
      </w:r>
      <w:r>
        <w:rPr>
          <w:color w:val="000000"/>
          <w:sz w:val="24"/>
          <w:szCs w:val="24"/>
          <w:lang w:eastAsia="fr-FR"/>
        </w:rPr>
        <w:t xml:space="preserve"> Язык. Культура. Познание. М., 1996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Гадамер Х.-Г.</w:t>
      </w:r>
      <w:r>
        <w:rPr>
          <w:color w:val="000000"/>
          <w:sz w:val="24"/>
          <w:szCs w:val="24"/>
          <w:lang w:eastAsia="fr-FR"/>
        </w:rPr>
        <w:t xml:space="preserve"> Истина и метод. Основы философской герменевтики. М., 198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аспаров М. Л. </w:t>
      </w:r>
      <w:r>
        <w:rPr>
          <w:iCs/>
          <w:color w:val="000000"/>
          <w:sz w:val="24"/>
          <w:szCs w:val="24"/>
          <w:lang w:eastAsia="fr-FR"/>
        </w:rPr>
        <w:t>Филология как нравственность // Записи и выписки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Гендер: Язык, культура, коммуникация. М., 2001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Гумбольдт В. фон. </w:t>
      </w:r>
      <w:r>
        <w:rPr>
          <w:color w:val="000000"/>
          <w:sz w:val="24"/>
          <w:szCs w:val="24"/>
          <w:lang w:eastAsia="fr-FR"/>
        </w:rPr>
        <w:t>Избранные труды. М., 1983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Квадратура смысла. Французская школа анализа дискурса. М., 2002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Косиков Г.К. </w:t>
      </w:r>
      <w:r>
        <w:rPr>
          <w:color w:val="000000"/>
          <w:sz w:val="24"/>
          <w:szCs w:val="24"/>
          <w:lang w:eastAsia="fr-FR"/>
        </w:rPr>
        <w:t>«Структура» и/или «текст» (стратегии современной семиотики). Вступительная статья // Французская семиотика: от структурализма к постструктурализму. М.</w:t>
      </w:r>
      <w:r>
        <w:rPr>
          <w:iCs/>
          <w:color w:val="000000"/>
          <w:sz w:val="24"/>
          <w:szCs w:val="24"/>
          <w:lang w:eastAsia="fr-FR"/>
        </w:rPr>
        <w:t>, 2000. С. 3–4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Лотман Ю.М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>Внутри мыслящих миров. Человек – текст – семиосфера – история. М., 1996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 xml:space="preserve">Лотман Ю.М. </w:t>
      </w:r>
      <w:r>
        <w:rPr>
          <w:color w:val="000000"/>
          <w:sz w:val="24"/>
          <w:szCs w:val="24"/>
          <w:lang w:eastAsia="fr-FR"/>
        </w:rPr>
        <w:t>Семиосфера</w:t>
      </w:r>
      <w:r>
        <w:rPr>
          <w:i/>
          <w:iCs/>
          <w:color w:val="000000"/>
          <w:sz w:val="24"/>
          <w:szCs w:val="24"/>
          <w:lang w:eastAsia="fr-FR"/>
        </w:rPr>
        <w:t>.</w:t>
      </w:r>
      <w:r>
        <w:rPr>
          <w:color w:val="000000"/>
          <w:sz w:val="24"/>
          <w:szCs w:val="24"/>
          <w:lang w:eastAsia="fr-FR"/>
        </w:rPr>
        <w:t xml:space="preserve"> СПб., 2004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4"/>
          <w:szCs w:val="32"/>
          <w:lang w:val="en-US" w:eastAsia="en-US"/>
        </w:rPr>
      </w:pPr>
      <w:r>
        <w:rPr>
          <w:i/>
          <w:color w:val="000000"/>
          <w:sz w:val="24"/>
          <w:szCs w:val="24"/>
          <w:lang w:eastAsia="fr-FR"/>
        </w:rPr>
        <w:t>Луман Н</w:t>
      </w:r>
      <w:r>
        <w:rPr>
          <w:color w:val="000000"/>
          <w:sz w:val="24"/>
          <w:szCs w:val="24"/>
          <w:lang w:eastAsia="fr-FR"/>
        </w:rPr>
        <w:t xml:space="preserve">. </w:t>
      </w:r>
      <w:hyperlink r:id="rId16">
        <w:r>
          <w:rPr>
            <w:rStyle w:val="InternetLink"/>
            <w:color w:val="000000"/>
            <w:sz w:val="24"/>
            <w:szCs w:val="24"/>
            <w:lang w:eastAsia="fr-FR"/>
          </w:rPr>
          <w:t>Невероятность коммуникации</w:t>
        </w:r>
      </w:hyperlink>
      <w:r>
        <w:rPr>
          <w:color w:val="000000"/>
          <w:sz w:val="24"/>
          <w:szCs w:val="24"/>
          <w:lang w:eastAsia="fr-FR"/>
        </w:rPr>
        <w:t xml:space="preserve"> // Проблемы теоретической социологии. Вып 3. СПб., 2000</w:t>
      </w:r>
      <w:r>
        <w:rPr>
          <w:color w:val="000000"/>
          <w:sz w:val="24"/>
          <w:szCs w:val="24"/>
          <w:lang w:val="en-US" w:eastAsia="fr-FR"/>
        </w:rPr>
        <w:t xml:space="preserve">. URL: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-US" w:eastAsia="fr-FR"/>
          </w:rPr>
          <w:t>https://gtmarket.ru/library/articles/2972</w:t>
        </w:r>
      </w:hyperlink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fr-FR"/>
        </w:rPr>
      </w:pPr>
      <w:r>
        <w:rPr>
          <w:iCs/>
          <w:color w:val="000000"/>
          <w:sz w:val="24"/>
          <w:szCs w:val="24"/>
          <w:lang w:eastAsia="fr-FR"/>
        </w:rPr>
        <w:t>Моделирование языковой деятельности в интеллектуальных системах.</w:t>
      </w:r>
      <w:r>
        <w:rPr>
          <w:i/>
          <w:color w:val="000000"/>
          <w:sz w:val="24"/>
          <w:szCs w:val="24"/>
          <w:lang w:eastAsia="fr-FR"/>
        </w:rPr>
        <w:t> </w:t>
      </w:r>
      <w:r>
        <w:rPr>
          <w:color w:val="000000"/>
          <w:sz w:val="24"/>
          <w:szCs w:val="24"/>
          <w:lang w:eastAsia="fr-FR"/>
        </w:rPr>
        <w:t>/ Под ред. А.Е. Кибрика и А.С. Нариньяни. М., 1987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  <w:t>Новое в зарубежной лингвистике: Лингвистика текста. Вып. VIII. М., 1978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i/>
          <w:color w:val="000000"/>
          <w:sz w:val="24"/>
          <w:szCs w:val="24"/>
          <w:lang w:eastAsia="fr-FR"/>
        </w:rPr>
        <w:t>Рикёр П.</w:t>
      </w:r>
      <w:r>
        <w:rPr>
          <w:color w:val="000000"/>
          <w:sz w:val="24"/>
          <w:szCs w:val="24"/>
          <w:lang w:eastAsia="fr-FR"/>
        </w:rPr>
        <w:t xml:space="preserve"> Конфликт интерпретаций. Очерки о герменевтике. М., 2002</w:t>
      </w:r>
      <w:r>
        <w:rPr>
          <w:i/>
          <w:iCs/>
          <w:color w:val="000000"/>
          <w:sz w:val="24"/>
          <w:szCs w:val="24"/>
          <w:lang w:eastAsia="fr-FR"/>
        </w:rPr>
        <w:t>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iCs/>
          <w:color w:val="000000"/>
          <w:sz w:val="24"/>
          <w:szCs w:val="24"/>
          <w:lang w:eastAsia="fr-FR"/>
        </w:rPr>
        <w:t>Телия В.Н.</w:t>
      </w:r>
      <w:r>
        <w:rPr>
          <w:color w:val="000000"/>
          <w:sz w:val="24"/>
          <w:szCs w:val="24"/>
          <w:lang w:eastAsia="fr-FR"/>
        </w:rPr>
        <w:t xml:space="preserve"> О феномене воспроизводимости языковых выражений // Язык, сознание, коммуникация. Вып. 30. М., 2005. С. 4–42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>
          <w:i/>
          <w:sz w:val="24"/>
          <w:szCs w:val="32"/>
          <w:lang w:eastAsia="en-US"/>
        </w:rPr>
        <w:t>Успенский Б.А</w:t>
      </w:r>
      <w:r>
        <w:rPr>
          <w:sz w:val="24"/>
          <w:szCs w:val="32"/>
          <w:lang w:eastAsia="en-US"/>
        </w:rPr>
        <w:t xml:space="preserve">. </w:t>
      </w:r>
      <w:r>
        <w:rPr>
          <w:sz w:val="24"/>
          <w:szCs w:val="32"/>
          <w:lang w:val="en-US" w:eastAsia="en-US"/>
        </w:rPr>
        <w:t>Ego</w:t>
      </w:r>
      <w:r>
        <w:rPr>
          <w:sz w:val="24"/>
          <w:szCs w:val="32"/>
          <w:lang w:eastAsia="en-US"/>
        </w:rPr>
        <w:t xml:space="preserve"> </w:t>
      </w:r>
      <w:r>
        <w:rPr>
          <w:sz w:val="24"/>
          <w:szCs w:val="32"/>
          <w:lang w:val="en-US" w:eastAsia="en-US"/>
        </w:rPr>
        <w:t>Loquens</w:t>
      </w:r>
      <w:r>
        <w:rPr>
          <w:sz w:val="24"/>
          <w:szCs w:val="32"/>
          <w:lang w:eastAsia="en-US"/>
        </w:rPr>
        <w:t>: Язык и коммуникативное пространство. М., 2007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>
          <w:iCs/>
          <w:color w:val="000000"/>
          <w:sz w:val="24"/>
          <w:szCs w:val="24"/>
          <w:lang w:eastAsia="fr-FR"/>
        </w:rPr>
      </w:pPr>
      <w:r>
        <w:rPr>
          <w:i/>
          <w:iCs/>
          <w:color w:val="000000"/>
          <w:sz w:val="24"/>
          <w:szCs w:val="24"/>
          <w:lang w:eastAsia="fr-FR"/>
        </w:rPr>
        <w:t>Фуко М.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Слова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и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вещи</w:t>
      </w:r>
      <w:r>
        <w:rPr>
          <w:color w:val="000000"/>
          <w:sz w:val="24"/>
          <w:szCs w:val="24"/>
          <w:lang w:eastAsia="fr-FR"/>
        </w:rPr>
        <w:t xml:space="preserve">. </w:t>
      </w:r>
      <w:r>
        <w:rPr>
          <w:bCs/>
          <w:color w:val="000000"/>
          <w:sz w:val="24"/>
          <w:szCs w:val="24"/>
          <w:lang w:eastAsia="fr-FR"/>
        </w:rPr>
        <w:t>Археология</w:t>
      </w:r>
      <w:r>
        <w:rPr>
          <w:color w:val="000000"/>
          <w:sz w:val="24"/>
          <w:szCs w:val="24"/>
          <w:lang w:eastAsia="fr-FR"/>
        </w:rPr>
        <w:t xml:space="preserve"> </w:t>
      </w:r>
      <w:r>
        <w:rPr>
          <w:bCs/>
          <w:color w:val="000000"/>
          <w:sz w:val="24"/>
          <w:szCs w:val="24"/>
          <w:lang w:eastAsia="fr-FR"/>
        </w:rPr>
        <w:t>гуманитарных</w:t>
      </w:r>
      <w:r>
        <w:rPr>
          <w:color w:val="000000"/>
          <w:sz w:val="24"/>
          <w:szCs w:val="24"/>
          <w:lang w:eastAsia="fr-FR"/>
        </w:rPr>
        <w:t xml:space="preserve"> наук (любое издание).</w:t>
      </w:r>
      <w:r>
        <w:rPr>
          <w:i/>
          <w:i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true"/>
        <w:jc w:val="both"/>
        <w:rPr/>
      </w:pPr>
      <w:r>
        <w:rPr>
          <w:i/>
          <w:color w:val="000000"/>
          <w:sz w:val="24"/>
          <w:szCs w:val="24"/>
          <w:lang w:eastAsia="fr-FR"/>
        </w:rPr>
        <w:t>Шахнарович А.М., Апухтин В.Б.</w:t>
      </w:r>
      <w:r>
        <w:rPr>
          <w:color w:val="000000"/>
          <w:sz w:val="24"/>
          <w:szCs w:val="24"/>
          <w:lang w:eastAsia="fr-FR"/>
        </w:rPr>
        <w:t xml:space="preserve"> Психолингвистические проблемы предикативности и обучение пониманию текстов // Аспекты изучения текста. М., 1981. С. 114–121.</w:t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color w:val="000000"/>
          <w:sz w:val="32"/>
          <w:szCs w:val="32"/>
          <w:lang w:eastAsia="fr-FR"/>
        </w:rPr>
      </w:pPr>
      <w:r>
        <w:rPr>
          <w:b/>
          <w:color w:val="000000"/>
          <w:sz w:val="32"/>
          <w:szCs w:val="32"/>
          <w:lang w:eastAsia="fr-FR"/>
        </w:rPr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0" w:after="0"/>
        <w:ind w:left="0" w:right="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КРИТЕРИИ ОЦЕНИВАНИЯ</w:t>
      </w:r>
    </w:p>
    <w:p>
      <w:pPr>
        <w:pStyle w:val="TextBody"/>
        <w:spacing w:before="1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8" w:after="0"/>
        <w:ind w:left="0" w:right="0" w:firstLine="851"/>
        <w:rPr/>
      </w:pPr>
      <w:r>
        <w:rPr/>
        <w:t>Уровень знаний поступающих в аспирантуру МГУ оценивается по десятибалльной шкале. 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упительном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ставляется неявка</w:t>
      </w:r>
      <w:r>
        <w:rPr>
          <w:sz w:val="22"/>
        </w:rPr>
        <w:t xml:space="preserve">. </w:t>
      </w:r>
      <w:r>
        <w:rPr/>
        <w:t>Результаты сдачи вступительных экзаменов сообщаются поступающим в течение трех дней со дня</w:t>
      </w:r>
      <w:r>
        <w:rPr>
          <w:spacing w:val="1"/>
        </w:rPr>
        <w:t xml:space="preserve"> </w:t>
      </w:r>
      <w:r>
        <w:rPr/>
        <w:t>экзамена путем их размещения на сайте и информационном стенде структурного подразделения</w:t>
      </w:r>
      <w:r>
        <w:rPr>
          <w:sz w:val="22"/>
        </w:rPr>
        <w:t xml:space="preserve">. </w:t>
      </w:r>
      <w:r>
        <w:rPr/>
        <w:t>Вступительное испыта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ойде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битуриент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семь баллов и</w:t>
      </w:r>
      <w:r>
        <w:rPr>
          <w:spacing w:val="1"/>
        </w:rPr>
        <w:t xml:space="preserve"> </w:t>
      </w:r>
      <w:r>
        <w:rPr/>
        <w:t>выше.</w:t>
      </w:r>
    </w:p>
    <w:p>
      <w:pPr>
        <w:pStyle w:val="TextBody"/>
        <w:spacing w:before="8" w:after="0"/>
        <w:ind w:left="0" w:right="0" w:firstLine="851"/>
        <w:rPr/>
      </w:pPr>
      <w:r>
        <w:rPr/>
      </w:r>
    </w:p>
    <w:p>
      <w:pPr>
        <w:pStyle w:val="TextBody"/>
        <w:spacing w:before="8" w:after="0"/>
        <w:ind w:left="0" w:right="0" w:firstLine="851"/>
        <w:rPr/>
      </w:pPr>
      <w:r>
        <w:rPr/>
      </w:r>
    </w:p>
    <w:p>
      <w:pPr>
        <w:pStyle w:val="TextBody"/>
        <w:spacing w:before="8" w:after="0"/>
        <w:ind w:left="0" w:right="0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АВТОРЫ</w:t>
      </w:r>
    </w:p>
    <w:p>
      <w:pPr>
        <w:pStyle w:val="TextBody"/>
        <w:spacing w:before="8" w:after="0"/>
        <w:ind w:left="0" w:righ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8" w:after="0"/>
        <w:ind w:left="0" w:right="0" w:firstLine="851"/>
        <w:rPr/>
      </w:pPr>
      <w:r>
        <w:rPr>
          <w:sz w:val="24"/>
          <w:szCs w:val="24"/>
        </w:rPr>
        <w:t>1. Блинов Александр Викторович, к.ф.н., доцент кафедры ОСИЯ.</w:t>
      </w:r>
    </w:p>
    <w:p>
      <w:pPr>
        <w:pStyle w:val="TextBody"/>
        <w:spacing w:before="8" w:after="0"/>
        <w:ind w:left="0" w:right="0" w:firstLine="851"/>
        <w:rPr/>
      </w:pPr>
      <w:r>
        <w:rPr>
          <w:sz w:val="24"/>
          <w:szCs w:val="24"/>
        </w:rPr>
        <w:t>2. Чижова Лариса Алексеевна, к.ф.н., доцент кафедры ОСИЯ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3. Белов Алексей Михайлович, д.ф.н., доцент кафедры ОСИЯ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4. Красных Виктория Владимировна, д.ф.н., доцент, профессор ОТС.</w:t>
      </w:r>
    </w:p>
    <w:p>
      <w:pPr>
        <w:pStyle w:val="TextBody"/>
        <w:spacing w:before="8" w:after="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020" w:right="1020" w:gutter="0" w:header="0" w:top="106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205</wp:posOffset>
              </wp:positionH>
              <wp:positionV relativeFrom="page">
                <wp:posOffset>10386695</wp:posOffset>
              </wp:positionV>
              <wp:extent cx="21780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15pt;mso-wrap-distance-left:9.05pt;mso-wrap-distance-right:9.05pt;mso-wrap-distance-top:0pt;mso-wrap-distance-bottom:0pt;margin-top:817.85pt;mso-position-vertical-relative:page;margin-left:289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bCs/>
        <w:rFonts w:ascii="Times New Roman" w:hAnsi="Times New Roman" w:eastAsia="TimesNewRomanPSMT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bCs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bCs/>
        <w:rFonts w:ascii="Times New Roman" w:hAnsi="Times New Roman" w:eastAsia="TimesNewRomanPSMT" w:cs="Times New Roman"/>
        <w:lang w:eastAsia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672" w:right="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523" w:right="102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right="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Liberation Serif;Times New Roman"/>
    </w:rPr>
  </w:style>
  <w:style w:type="character" w:styleId="WW8Num2z2">
    <w:name w:val="WW8Num2z2"/>
    <w:qFormat/>
    <w:rPr>
      <w:rFonts w:ascii="Wingdings" w:hAnsi="Wingdings" w:cs="Liberation Serif;Times New Roman"/>
    </w:rPr>
  </w:style>
  <w:style w:type="character" w:styleId="WW8Num2z3">
    <w:name w:val="WW8Num2z3"/>
    <w:qFormat/>
    <w:rPr>
      <w:rFonts w:ascii="Symbol" w:hAnsi="Symbol" w:cs="Liberation Serif;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NewRomanPSMT" w:cs="Times New Roman"/>
      <w:bCs/>
      <w:sz w:val="24"/>
      <w:szCs w:val="24"/>
      <w:lang w:eastAsia="ru-RU"/>
    </w:rPr>
  </w:style>
  <w:style w:type="character" w:styleId="WW8Num7z0">
    <w:name w:val="WW8Num7z0"/>
    <w:qFormat/>
    <w:rPr>
      <w:bCs/>
      <w:sz w:val="24"/>
      <w:szCs w:val="24"/>
      <w:lang w:eastAsia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  <w:sz w:val="20"/>
      <w:szCs w:val="24"/>
      <w:lang w:eastAsia="ru-R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NewRomanPSMT" w:cs="Times New Roman"/>
      <w:bCs/>
      <w:sz w:val="24"/>
      <w:szCs w:val="24"/>
      <w:lang w:eastAsia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sz w:val="24"/>
      <w:szCs w:val="24"/>
      <w:lang w:eastAsia="ru-RU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Liberation Serif;Times New Roman"/>
    </w:rPr>
  </w:style>
  <w:style w:type="character" w:styleId="WW8Num1z2">
    <w:name w:val="WW8Num1z2"/>
    <w:qFormat/>
    <w:rPr>
      <w:rFonts w:ascii="Wingdings" w:hAnsi="Wingdings" w:cs="Liberation Serif;Times New Roman"/>
    </w:rPr>
  </w:style>
  <w:style w:type="character" w:styleId="WW8Num1z3">
    <w:name w:val="WW8Num1z3"/>
    <w:qFormat/>
    <w:rPr>
      <w:rFonts w:ascii="Symbol" w:hAnsi="Symbol" w:cs="Liberation Serif;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71" w:right="1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Абзац списка"/>
    <w:basedOn w:val="Normal"/>
    <w:qFormat/>
    <w:pPr>
      <w:ind w:left="473" w:right="1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2">
    <w:name w:val="Íîðìàëüí1"/>
    <w:basedOn w:val="Normal"/>
    <w:qFormat/>
    <w:pPr>
      <w:widowControl/>
      <w:suppressAutoHyphens w:val="true"/>
      <w:overflowPunct w:val="false"/>
      <w:spacing w:lineRule="exact" w:line="228"/>
      <w:ind w:left="0" w:right="0" w:firstLine="170"/>
      <w:jc w:val="both"/>
      <w:textAlignment w:val="baseline"/>
    </w:pPr>
    <w:rPr>
      <w:sz w:val="20"/>
      <w:szCs w:val="20"/>
      <w:lang w:eastAsia="zh-CN"/>
    </w:rPr>
  </w:style>
  <w:style w:type="paragraph" w:styleId="Style16">
    <w:name w:val="ñïèñîê"/>
    <w:basedOn w:val="12"/>
    <w:qFormat/>
    <w:pPr>
      <w:ind w:left="511" w:right="0" w:hanging="227"/>
    </w:pPr>
    <w:rPr/>
  </w:style>
  <w:style w:type="paragraph" w:styleId="13">
    <w:name w:val="ñïèñîê1"/>
    <w:basedOn w:val="12"/>
    <w:qFormat/>
    <w:pPr>
      <w:ind w:left="510" w:right="0" w:hanging="340"/>
    </w:pPr>
    <w:rPr/>
  </w:style>
  <w:style w:type="paragraph" w:styleId="StyleSPS">
    <w:name w:val="StyleSPS"/>
    <w:basedOn w:val="TextBody"/>
    <w:qFormat/>
    <w:pPr>
      <w:widowControl/>
      <w:numPr>
        <w:ilvl w:val="0"/>
        <w:numId w:val="8"/>
      </w:numPr>
      <w:suppressAutoHyphens w:val="true"/>
      <w:autoSpaceDE w:val="true"/>
      <w:ind w:left="714" w:right="0" w:hanging="357"/>
    </w:pPr>
    <w:rPr>
      <w:rFonts w:eastAsia="Calibri"/>
      <w:kern w:val="2"/>
      <w:sz w:val="24"/>
      <w:szCs w:val="24"/>
      <w:lang w:val="en-US" w:eastAsia="zh-CN"/>
    </w:rPr>
  </w:style>
  <w:style w:type="paragraph" w:styleId="Aeaeeiaaoey">
    <w:name w:val="Aeaeeia?aoey"/>
    <w:basedOn w:val="Normal"/>
    <w:qFormat/>
    <w:pPr>
      <w:widowControl/>
      <w:numPr>
        <w:ilvl w:val="0"/>
        <w:numId w:val="9"/>
      </w:numPr>
      <w:autoSpaceDE w:val="true"/>
      <w:ind w:left="567" w:right="0" w:hanging="567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gosvet.ru/enc/gumanitarnye_nauki/lingvistika/DISKURS.html" TargetMode="External"/><Relationship Id="rId4" Type="http://schemas.openxmlformats.org/officeDocument/2006/relationships/hyperlink" Target="http://vja.ruslang.ru/ru/archive/2004-4/48-67" TargetMode="External"/><Relationship Id="rId5" Type="http://schemas.openxmlformats.org/officeDocument/2006/relationships/hyperlink" Target="https://www.krugosvet.ru/enc/gumanitarnye_nauki/lingvistika/AKTUALNOE_CHLENENIE_PREDLOZHENIYA.html" TargetMode="External"/><Relationship Id="rId6" Type="http://schemas.openxmlformats.org/officeDocument/2006/relationships/hyperlink" Target="https://web.stanford.edu/class/archive/cs/cs224n/cs224n.1204/" TargetMode="External"/><Relationship Id="rId7" Type="http://schemas.openxmlformats.org/officeDocument/2006/relationships/hyperlink" Target="https://web.stanford.edu/class/archive/cs/cs224n/cs224n.1204/readings/cs224n-2019-notes01-wordvecs1.pdf" TargetMode="External"/><Relationship Id="rId8" Type="http://schemas.openxmlformats.org/officeDocument/2006/relationships/hyperlink" Target="https://web.stanford.edu/class/archive/cs/cs224n/cs224n.1204/slides/cs224n-2020-lecture12-subwords.pdf" TargetMode="External"/><Relationship Id="rId9" Type="http://schemas.openxmlformats.org/officeDocument/2006/relationships/hyperlink" Target="https://web.stanford.edu/class/archive/cs/cs224n/cs224n.1204/slides/Jacob_Devlin_BERT.pdf" TargetMode="External"/><Relationship Id="rId10" Type="http://schemas.openxmlformats.org/officeDocument/2006/relationships/hyperlink" Target="https://web.stanford.edu/class/archive/cs/cs224n/cs224n.1204/slides/cs224n-2020-lecture14-contextual-representations.pdf" TargetMode="External"/><Relationship Id="rId11" Type="http://schemas.openxmlformats.org/officeDocument/2006/relationships/hyperlink" Target="https://web.stanford.edu/~jurafsky/slp3/ed3book.pdf" TargetMode="External"/><Relationship Id="rId12" Type="http://schemas.openxmlformats.org/officeDocument/2006/relationships/hyperlink" Target="https://sci.house/obschaya-lingvistika-scibook/gavranek-zadachi-literaturnogo-yazyika-ego-106443.html" TargetMode="External"/><Relationship Id="rId13" Type="http://schemas.openxmlformats.org/officeDocument/2006/relationships/hyperlink" Target="https://sci.house/obschaya-lingvistika-scibook/gavranek-funktsionalnom-rassloenii-106447.html" TargetMode="External"/><Relationship Id="rId14" Type="http://schemas.openxmlformats.org/officeDocument/2006/relationships/hyperlink" Target="http://anthropology.ru/ru/text/gadamer-h-g/tekst-i-interpretaciya" TargetMode="External"/><Relationship Id="rId15" Type="http://schemas.openxmlformats.org/officeDocument/2006/relationships/hyperlink" Target="https://studfile.net/preview/4343133/" TargetMode="External"/><Relationship Id="rId16" Type="http://schemas.openxmlformats.org/officeDocument/2006/relationships/hyperlink" Target="http://www.soc.pu.ru/publications/pts/luman_c.html" TargetMode="External"/><Relationship Id="rId17" Type="http://schemas.openxmlformats.org/officeDocument/2006/relationships/hyperlink" Target="https://gtmarket.ru/library/articles/2972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8:00Z</dcterms:created>
  <dc:creator>ivp</dc:creator>
  <dc:description/>
  <dc:language>en-US</dc:language>
  <cp:lastModifiedBy>asp</cp:lastModifiedBy>
  <dcterms:modified xsi:type="dcterms:W3CDTF">2022-05-16T07:37:00Z</dcterms:modified>
  <cp:revision>3</cp:revision>
  <dc:subject/>
  <dc:title>&lt;4D6963726F736F667420576F7264202D20CFF0EEE3F0E0ECECE020E4EBFF20EFEEF1F2F3EFE0FEF9E8F520E220E0F1EFE8F0E0ED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4-08T00:00:00Z</vt:filetime>
  </property>
</Properties>
</file>